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GĖGIŲ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GĖGIŲ ALGIMANTO MACKAU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oselėjamos priimtinos, mokyklos vardą įprasminančios, tradicijos (1.1.2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Jauki ir estetiška mokyklos aplinka (1.3.3. – 3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yvi mokyklos veikla vietos bendruomenėje (1.4.1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Priimtinas namų darbų skyrimas ir tikrinimas (2.3.5. – 2 lygis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ėkmingas mokinių dalyvavimas konkursuose, olimpiadose ir projektuose (3.2.2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Tinkamai teikiama socialinė pagalba (4.2.3. 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Pakankamai kryptingas mokinių profesinis švietimas (4.4.3. – 3 lygis)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Priimtinas mokyklos veiklos įsivertinimas (5.2.1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Gimnazijai vadovauja įsipareigoję mokyklai žmonės (5.3.1. – 2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Ugdymas vyksta saugiose patalpose (5.5.3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Patenkinamai formuluojamas pamokos uždavinys (2.2.1. – 2 lygis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Pamokose naudojami neišskirtiniai ugdymo(-si) metodai (2.2.2. – 2 lygis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Nesistemingai tikrinamas išmokimas pamokose (2.3.4. – 2 lygis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Patenkinamas mokymo ir mokymosi diferencijavimas (2.5. – 2 lygis). 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Nesistemingas specialiųjų ugdymo(-si) poreikių mokinių ugdymas (4.3.1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6:00Z</dcterms:created>
  <dc:creator>Jurgita</dc:creator>
  <dc:description/>
  <dc:language>en-US</dc:language>
  <cp:lastModifiedBy>Kristina Kardelyte</cp:lastModifiedBy>
  <dcterms:modified xsi:type="dcterms:W3CDTF">2013-01-07T08:41:00Z</dcterms:modified>
  <cp:revision>15</cp:revision>
  <dc:subject/>
  <dc:title>DRUSKININKŲ „ATGIMIMO“ VIDURINĖS MOKYKLOS</dc:title>
</cp:coreProperties>
</file>