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ELEKTRĖNŲ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ELEKTRĖNŲ PRADINĖ MOKYKLA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</w:rPr>
      </w:pPr>
      <w:r>
        <w:rPr>
          <w:b/>
          <w:bCs/>
          <w:caps/>
          <w:color w:val="000000"/>
          <w:spacing w:val="-3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nariai didžiuojasi mokykla (1.1.3.*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a mokinių sėkmingai ugdosi vertybines nuostatas (1.1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357" w:firstLine="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uki ir tvarkinga mokyklos aplinka (1.3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ind w:left="357" w:firstLine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bendruomenės santykiai (1.1.4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 švietimas tenkina mokinių poreikius (2.1.5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 rūpinimosi mokiniais politika ir pagalbos mokiniui specialistų veikla (4.1.1., 4.2.2., 4.2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ir mokinio dialogas pamokose stiprina mokinių pasitikėjimą (2.3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a mokinių yra aktyvūs mokymosi dalyviai (2.4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kstus profesinis švietimas (4.4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uppressAutoHyphens w:val="true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nkamas </w:t>
      </w:r>
      <w:r>
        <w:rPr>
          <w:rFonts w:cs="Times New Roman" w:ascii="Times New Roman" w:hAnsi="Times New Roman"/>
          <w:sz w:val="24"/>
          <w:szCs w:val="24"/>
        </w:rPr>
        <w:t>personalo komplektavimas (5.4.1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planavimas į pamatuojamą rezultatą (2.2.1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veiklos diferencijavimas (2.5.2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ažangos pamatavimas pamokose (3.1.1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kokybė ir dermė (5.1.3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įsivertinimo rezultatų panaudojimas (5.2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0:00Z</dcterms:created>
  <dc:creator> Jurgita</dc:creator>
  <dc:description/>
  <cp:keywords/>
  <dc:language>en-US</dc:language>
  <cp:lastModifiedBy>j.maslauskaite</cp:lastModifiedBy>
  <dcterms:modified xsi:type="dcterms:W3CDTF">2012-07-04T07:10:00Z</dcterms:modified>
  <cp:revision>2</cp:revision>
  <dc:subject/>
  <dc:title>DRUSKININKŲ „ATGIMIMO“ VIDURINĖS MOKYKLOS</dc:title>
</cp:coreProperties>
</file>