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rajono baisogal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identitetą stiprinančios tradicijos ir ritualai (1.1.2. – 4 lygis; 1.1.3. – 4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ijos atvirumas ir svetingumas (1.1.5. – 4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kšmingas mokyklos vaidmuo vietos bendruomenėje (1.4.1. – 4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partnerystė su kitomis institucijomis (1.4.2. – 4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konkursuose, olimpiadose, varžybose (3.2.2. – 3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us rūpinimasis mokiniais (4.1. – 3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 socialinė pagalba (4.2.3. – 3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nkamai kryptingas I-IV klasių mokinių profesinis švietimas (4.4.3. – 3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sėkmę skatinanti lyderystė (5.3.2. – 3 lyg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kama turto vadyba (5.5.2. – 3 lygis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lanai ir tvarkaraščiai (2.1.2. – 2 lygi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uždavinio formulavimas (2.2.1. – 2 lygi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motyvaciją skatinančių metodų taikymas (2.3.1. – 2 lygis; 2.4.1. – 2 lygi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eninės mokinių pažangos pamatavimas pamokoje (3.1.1. – 2 lygi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, dermė ir įgyvendinimas (5.1.3. – 2 lygis; 5.1.4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4:00Z</dcterms:created>
  <dc:creator>Jurgita</dc:creator>
  <dc:description/>
  <dc:language>en-US</dc:language>
  <cp:lastModifiedBy>Kristina Kardelyte</cp:lastModifiedBy>
  <dcterms:modified xsi:type="dcterms:W3CDTF">2013-01-07T08:45:00Z</dcterms:modified>
  <cp:revision>4</cp:revision>
  <dc:subject/>
  <dc:title>DRUSKININKŲ „ATGIMIMO“ VIDURINĖS MOKYKLOS</dc:title>
</cp:coreProperties>
</file>