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rakų rajono lentvario motiejaus šimelion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Tradicijos ir ritualai</w:t>
      </w:r>
      <w:r>
        <w:rPr>
          <w:color w:val="000000"/>
        </w:rPr>
        <w:t xml:space="preserve"> (1.1.2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Mokyklos atvirumas ir svetingumas</w:t>
      </w:r>
      <w:r>
        <w:rPr>
          <w:color w:val="000000"/>
        </w:rPr>
        <w:t xml:space="preserve"> (1.1.5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 xml:space="preserve">Mokyklos vaidmuo vietos bendruomenėje </w:t>
      </w:r>
      <w:r>
        <w:rPr>
          <w:color w:val="000000"/>
        </w:rPr>
        <w:t>(1.4.1. – 4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Partnerystė su kitomis institucijomis (1.4.2. – 4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Neformalusis švietimas (2.1.5. – 4 lygis) bei kiti mokinių pasiekimai (3.2.2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  <w:lang w:val="pt-BR"/>
        </w:rPr>
      </w:pPr>
      <w:r>
        <w:rPr>
          <w:color w:val="000000"/>
          <w:lang w:val="pt-BR"/>
        </w:rPr>
        <w:t>Mokytojo ir mokinio dialogas (2.3.3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Bendroji rūpinimosi mokiniais politika (4.1.1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Pagalba planuojant karjerą (4.4. – 4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Valdymo demokratiškumas (5.3.1. – 3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Namų darbai (2.3.5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>
          <w:color w:val="000000"/>
        </w:rPr>
        <w:t>Mokymosi veiklos diferencijavimas (2.5.2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Vertinimas kaip ugdymas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pt-BR"/>
        </w:rPr>
        <w:t>2.6.2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>
          <w:color w:val="000000"/>
        </w:rPr>
      </w:pPr>
      <w:r>
        <w:rPr>
          <w:color w:val="000000"/>
        </w:rPr>
        <w:t>Mokyklos savęs vertinimas (5.2. – 2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textAlignment w:val="baseline"/>
        <w:rPr/>
      </w:pPr>
      <w:r>
        <w:rPr/>
        <w:t>Patalpų naudojimas (5.5.3. – 2 lygis) ir aplinkos jaukumas (1.3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Jurgita</dc:creator>
  <dc:description/>
  <cp:keywords/>
  <dc:language>en-US</dc:language>
  <cp:lastModifiedBy>Jurgita Maslauskaite</cp:lastModifiedBy>
  <dcterms:modified xsi:type="dcterms:W3CDTF">2016-01-20T13:18:00Z</dcterms:modified>
  <cp:revision>4</cp:revision>
  <dc:subject/>
  <dc:title>DRUSKININKŲ „ATGIMIMO“ VIDURINĖS MOKYKLOS</dc:title>
</cp:coreProperties>
</file>