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VILNIAUS GRIGIŠKIŲ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Gera daugumos mokinių mokymosi motyvacija (2.4.1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Bendruomenės pastangomis kuriama jauki mokyklos aplinka (1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Mikroklimatas pamokoje palankus mokymuisi ir asmenybės ugdymui (1.1.6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Daugumos mokinių poreikius tenkina neformalusis švietimas (2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Mokiniams suprantamas daugumos mokytojų aiškinimas pamokoje (2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Pakankamai kryptingai teikiama psichologinė pagalba (4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Tinkamai organizuojamas bendrasis rūpinimasis mokiniais (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Bendruomenė didžiuojasi savo mokykla ir puoselėja ilgametes tradicijas (1.1.3., 1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Geri mokinių pasiekimai olimpiadose ir konkursuose (3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Įsipareigojusi mokyklai ir savo pavyzdžiu telkianti bendruomenę direktorė (5.3.2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00" w:leader="none"/>
          <w:tab w:val="left" w:pos="1134" w:leader="none"/>
        </w:tabs>
        <w:ind w:left="1790" w:hanging="1081"/>
        <w:jc w:val="both"/>
        <w:rPr/>
      </w:pPr>
      <w:r>
        <w:rPr/>
        <w:t xml:space="preserve"> </w:t>
      </w:r>
      <w:r>
        <w:rPr/>
        <w:t>Išorės erdvių pritaikymas saugiam mokinių ugdymui (5.5.3.)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00" w:leader="none"/>
        </w:tabs>
        <w:ind w:left="1790" w:hanging="1081"/>
        <w:jc w:val="both"/>
        <w:rPr/>
      </w:pPr>
      <w:r>
        <w:rPr/>
        <w:t xml:space="preserve"> </w:t>
      </w:r>
      <w:r>
        <w:rPr/>
        <w:t>Mokymosi uždavinių įgyvendinimas ir mokinių pažangos pamatavimas ( 2.2.1., 3.1.1.)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00" w:leader="none"/>
        </w:tabs>
        <w:ind w:left="1790" w:hanging="1081"/>
        <w:jc w:val="both"/>
        <w:rPr/>
      </w:pPr>
      <w:r>
        <w:rPr/>
        <w:t xml:space="preserve"> </w:t>
      </w:r>
      <w:r>
        <w:rPr/>
        <w:t>Mokinių amžių ir poreikius atitinkantys ugdomosios veiklos būdai ir metodai (2.3.1.)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00" w:leader="none"/>
          <w:tab w:val="left" w:pos="7890" w:leader="none"/>
        </w:tabs>
        <w:ind w:left="1790" w:hanging="1081"/>
        <w:jc w:val="both"/>
        <w:rPr/>
      </w:pPr>
      <w:r>
        <w:rPr/>
        <w:t xml:space="preserve"> </w:t>
      </w:r>
      <w:r>
        <w:rPr>
          <w:lang w:val="en-US"/>
        </w:rPr>
        <w:t>Ugdymo proceso diferencijavimas ir individualizavimas pamokoje (2.5.).</w:t>
        <w:tab/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00" w:leader="none"/>
        </w:tabs>
        <w:ind w:left="1790" w:hanging="1081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tinimo informacijos pastovumas, aiškumas ir naudingumas mokiniams (2.6.2.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296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0:00Z</dcterms:created>
  <dc:creator> Jurgita</dc:creator>
  <dc:description/>
  <cp:keywords/>
  <dc:language>en-US</dc:language>
  <cp:lastModifiedBy>j.maslauskaite</cp:lastModifiedBy>
  <dcterms:modified xsi:type="dcterms:W3CDTF">2012-07-04T07:30:00Z</dcterms:modified>
  <cp:revision>2</cp:revision>
  <dc:subject/>
  <dc:title>DRUSKININKŲ „ATGIMIMO“ VIDURINĖS MOKYKLOS</dc:title>
</cp:coreProperties>
</file>