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ZDIJŲ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ZDIJŲ RAJONO ŠVENTEŽERIO VIDURINĖ MOKY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Sėkmingai ugdo mokinių sportinius gebėjimus (2.3.1.*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ugumos mokytojų aiškinimas mokiniams suprantamas (3.1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radinių klasių mokytojų ugdomoji veikla įdomi, atitinkanti mokinių amžių ir galimybes (3.1., 3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Geri mokinių ir mokytojų santykiai, palankus mikroklimatas stiprina mokinių mokymosi motyvaciją (3.1.3., 4.1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ugelyje pamokų remiamasi mokinių patirtimi, vietos istorija ir bendruomenės tradicijomis (3.3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Tiria ir pagal galimybes tenkina daugumos mokinių papildomo ugdymo ir socializacijos poreikius (4.2.2.)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Bendruomenės nariai tapatinasi su mokykla, didžiuojasi mokinių ir mokytojų pasiekimais (5.1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Telkia vietos bendruomenę ir yra kultūros centras (5.3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Į mokyklos veiklos vertinimą įtraukiami beveik visi mokytojai (7.1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Siekdama tobulinti veiklą, mokykla kuria pedagogų komandą (7.4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okyklos tobulintinos veiklos sritys:</w:t>
      </w:r>
    </w:p>
    <w:p>
      <w:pPr>
        <w:pStyle w:val="ListParagraph"/>
        <w:numPr>
          <w:ilvl w:val="0"/>
          <w:numId w:val="2"/>
        </w:numPr>
        <w:rPr/>
      </w:pPr>
      <w:r>
        <w:rPr/>
        <w:t>Ugdymo planą, sudarant mokiniams tinkamesnes pasirinkimų realizavimo galimybes (1.1.3.).</w:t>
      </w:r>
    </w:p>
    <w:p>
      <w:pPr>
        <w:pStyle w:val="ListParagraph"/>
        <w:numPr>
          <w:ilvl w:val="0"/>
          <w:numId w:val="2"/>
        </w:numPr>
        <w:rPr/>
      </w:pPr>
      <w:r>
        <w:rPr/>
        <w:t>Pamokos uždavinį, orientuojant jį į konkretų ir matomą mokinio veiklos rezultatą (3.3.1.).</w:t>
      </w:r>
    </w:p>
    <w:p>
      <w:pPr>
        <w:pStyle w:val="ListParagraph"/>
        <w:numPr>
          <w:ilvl w:val="0"/>
          <w:numId w:val="2"/>
        </w:numPr>
        <w:rPr/>
      </w:pPr>
      <w:r>
        <w:rPr/>
        <w:t>Vertinimo tikslingumą ir vertinimo informacijos panaudojimą mokinio kompetencijų ugdymui (3.4.).</w:t>
      </w:r>
    </w:p>
    <w:p>
      <w:pPr>
        <w:pStyle w:val="ListParagraph"/>
        <w:numPr>
          <w:ilvl w:val="0"/>
          <w:numId w:val="2"/>
        </w:numPr>
        <w:rPr/>
      </w:pPr>
      <w:r>
        <w:rPr/>
        <w:t>Informacinių šaltinių prieinamumo ir panaudojimo savarankiškam mokinių ugdymuisi, sąlygas savišvietai (4.4.3., 6.3.3.).</w:t>
      </w:r>
    </w:p>
    <w:p>
      <w:pPr>
        <w:pStyle w:val="ListParagraph"/>
        <w:numPr>
          <w:ilvl w:val="0"/>
          <w:numId w:val="2"/>
        </w:numPr>
        <w:rPr/>
      </w:pPr>
      <w:r>
        <w:rPr/>
        <w:t>Mokyklos patalpas  ir erdves, kurios riboja ugdymo proceso organizavimo galimybes (6.1.1.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3:00Z</dcterms:created>
  <dc:creator> Jurgita</dc:creator>
  <dc:description/>
  <cp:keywords/>
  <dc:language>en-US</dc:language>
  <cp:lastModifiedBy> Jurgita</cp:lastModifiedBy>
  <dcterms:modified xsi:type="dcterms:W3CDTF">2008-04-14T07:45:00Z</dcterms:modified>
  <cp:revision>1</cp:revision>
  <dc:subject/>
  <dc:title>LAZDIJŲ RAJONO SAVIVALDYBĖ</dc:title>
</cp:coreProperties>
</file>