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>DRUSKININK</w:t>
      </w:r>
      <w:r>
        <w:rPr>
          <w:b/>
        </w:rPr>
        <w:t>Ų</w:t>
      </w:r>
      <w:r>
        <w:rPr>
          <w:b/>
          <w:caps/>
        </w:rPr>
        <w:t xml:space="preserve">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DRUSKININK</w:t>
      </w:r>
      <w:r>
        <w:rPr>
          <w:b/>
        </w:rPr>
        <w:t>Ų R. SAVIVALDYBĖS LEIPALINGIO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 Palankaus mokytis mikroklimato kūrimas daugumoje klasių (1.1.6.) *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Ryšiai su vietos bendruomene (1.4.1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Tikslingas ir suprantamas mokiniams mokytojų aiškinimas (2.3.3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4. Mokinių pasiekimai dalykų olimpiadose, konkursuose, sportinėse varžybose (3.2.2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. Pagalba mokantis (4.2.1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6. Mokinių, turinčių specialiųjų poreikių, ugdymas (4.3.1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7. Pagalba renkantis mokyklą ir tolesnio mokymosi sėkmė (3.2.3., 4.4.2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8. Profesinis švietimas (4.4.3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9. Personalo komplektavimas (5.4.1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0. Pastangos naudoti informacines komunikacines technologijas ugdymo procese (5.5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Mokinio asmenybės raidos lūkesčiai ir mokymosi pažangos skatinimas (1.2.1., 3.1.1.)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Neformalusis mokinių ugdymas (2.1.5.)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Aktyvinančių mokymo metodų parinkimas ir taikymas (2.3.1.). 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Mokinių išmokimo stebėjimas, vertinimo metu gautos informacijos panaudojimas (2.6.1., 2.6.2.). 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Dėmesys personalui</w:t>
      </w:r>
      <w:r>
        <w:rPr/>
        <w:t xml:space="preserve"> (</w:t>
      </w:r>
      <w:r>
        <w:rPr>
          <w:lang w:val="pt-BR"/>
        </w:rPr>
        <w:t>5.4.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14:00Z</dcterms:created>
  <dc:creator> Jurgita</dc:creator>
  <dc:description/>
  <cp:keywords/>
  <dc:language>en-US</dc:language>
  <cp:lastModifiedBy>Jurgita</cp:lastModifiedBy>
  <dcterms:modified xsi:type="dcterms:W3CDTF">2011-02-08T13:14:00Z</dcterms:modified>
  <cp:revision>2</cp:revision>
  <dc:subject/>
  <dc:title>DRUSKININKŲ „ATGIMIMO“ VIDURINĖS MOKYKLOS</dc:title>
</cp:coreProperties>
</file>