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AZDIJ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</w:rPr>
        <w:t>LAZDIJŲ RAJONO SAVIVALDYBĖS KROSNO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jc w:val="both"/>
        <w:rPr/>
      </w:pPr>
      <w:r>
        <w:rPr/>
        <w:t>Savitų mokyklos tradicijų kūrimas ir puoselėjimas (1.1.2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Mokymuisi palankus mikroklimatas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069" w:right="-567" w:hanging="360"/>
        <w:rPr/>
      </w:pPr>
      <w:r>
        <w:rPr/>
        <w:t>Tinkamas mokinių skatinimas siekti aukštesnio mokymosi lygio bei pageidaujamo elgesio  (1.2.2, 1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Geras mokyklos įvaizdis ir pakankamai kryptingi viešieji ryšiai (1.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Daugelio mokinių saviraiškos poreikius tenkinantis neformalusis švietima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Daugumos mokytojų aiškinimas pamokose suprantamas mokiniam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Geri mokinių pasiekimai projektuose, konkursuose ir sportinėje veikloj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Tinkama rūpinimosi mokiniais politika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Pakankamai kryptinga socialinė pagalba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rPr/>
      </w:pPr>
      <w:r>
        <w:rPr/>
        <w:t>Kūrybingi ir įsipareigoję mokyklos vadovai (5.3.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</w:tabs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</w:tabs>
        <w:rPr/>
      </w:pPr>
      <w:r>
        <w:rPr/>
        <w:t>Mokymosi nuostatos ir būdai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</w:tabs>
        <w:rPr/>
      </w:pPr>
      <w:r>
        <w:rPr/>
        <w:t>Mokinių išmokimo stebėjimas ir pažangos pamatavimas pamokoje (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</w:tabs>
        <w:rPr/>
      </w:pPr>
      <w:r>
        <w:rPr/>
        <w:t>Mokymosi veiklos diferencijavimas pagal skirtingus mokinių poreikius ir gebėjimus (2.5.2., 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</w:tabs>
        <w:rPr/>
      </w:pPr>
      <w:r>
        <w:rPr/>
        <w:t>Mokinių pasiekimų vertinimas ir gautos informacijos panaudojimas ugdymo procese (2.6.1., 2.6.2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0:00Z</dcterms:created>
  <dc:creator> Jurgita</dc:creator>
  <dc:description/>
  <cp:keywords/>
  <dc:language>en-US</dc:language>
  <cp:lastModifiedBy>j.maslauskaite</cp:lastModifiedBy>
  <dcterms:modified xsi:type="dcterms:W3CDTF">2012-07-04T07:00:00Z</dcterms:modified>
  <cp:revision>2</cp:revision>
  <dc:subject/>
  <dc:title>DRUSKININKŲ „ATGIMIMO“ VIDURINĖS MOKYKLOS</dc:title>
</cp:coreProperties>
</file>