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AZDIJ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LAZDIJŲ RAJONO SAVIVALDYBĖS AŠTRIOSIOS KIRSNOS PAGRINDINĖ</w:t>
      </w:r>
      <w:bookmarkStart w:id="0" w:name="OLE_LINK1"/>
      <w:r>
        <w:rPr>
          <w:b/>
          <w:bCs/>
        </w:rPr>
        <w:t xml:space="preserve"> </w:t>
      </w:r>
      <w:r>
        <w:rPr>
          <w:b/>
          <w:bCs/>
          <w:caps/>
          <w:color w:val="000000"/>
        </w:rPr>
        <w:t>mokykl</w:t>
      </w:r>
      <w:bookmarkEnd w:id="0"/>
      <w:r>
        <w:rPr>
          <w:b/>
          <w:bCs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Mokyklos vadovai geba objektyviai įvertinti padėtį, prisiima atsakomybę,  telkia mokyklos bendruomenę kaitai (5.3.1.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Geri mokinių, mokytojų ir mokyklos darbuotojų santykiai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Tvarka ir mikroklimatas pamokoje palankūs mokymuisi ir asmenybės ugdymu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Kuriama jauki ir svetinga mokyklos aplinka (1.3.3., 1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Mokyklos veikla kaimo bendruomenėje yra reikšminga (1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Mokiniai pasiekia gerų rezultatų konkursuose, olimpiadose, parodose  ir varžyb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Dauguma mokytojų tinkamai formuluoja pamokos uždavinį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Mokiniai geba savarankiškai atlikti užduotis pamokoje (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 xml:space="preserve"> </w:t>
      </w:r>
      <w:r>
        <w:rPr/>
        <w:t>Mokykla kryptingai siekia pažangos (1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00" w:leader="none"/>
          <w:tab w:val="left" w:pos="1476" w:leader="none"/>
        </w:tabs>
        <w:ind w:left="720" w:hanging="360"/>
        <w:rPr/>
      </w:pPr>
      <w:r>
        <w:rPr/>
        <w:t>Bendroji rūpinimosi mokiniais politika yra gera (4.1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476" w:leader="none"/>
        </w:tabs>
        <w:rPr/>
      </w:pPr>
      <w:r>
        <w:rPr/>
        <w:t>IKT  panaudojimas mokymo kokybei pamokoje gerinti (2.2.2., 5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476" w:leader="none"/>
        </w:tabs>
        <w:jc w:val="both"/>
        <w:rPr/>
      </w:pPr>
      <w:r>
        <w:rPr/>
        <w:t>Mokymo diferencijavimas  pamokoje ir skiriant namų darbus (2.5.2., 2.3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476" w:leader="none"/>
        </w:tabs>
        <w:jc w:val="both"/>
        <w:rPr/>
      </w:pPr>
      <w:r>
        <w:rPr/>
        <w:t>Tarpdalykiniai ryšiai ir integracija (2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476" w:leader="none"/>
        </w:tabs>
        <w:jc w:val="both"/>
        <w:rPr/>
      </w:pPr>
      <w:r>
        <w:rPr/>
        <w:t>Vertinimo metu gautos informacijos apie mokinių pasiekimus panaudojimas ugdymo proceso tobulinimui (2.6.1., 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476" w:leader="none"/>
        </w:tabs>
        <w:jc w:val="both"/>
        <w:rPr/>
      </w:pPr>
      <w:r>
        <w:rPr/>
        <w:t>Metodų, skatinančių mokinių bendradarbiavimą  pamokoje, taikymas (2.4.3., 2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8:00Z</dcterms:created>
  <dc:creator> Jurgita</dc:creator>
  <dc:description/>
  <cp:keywords/>
  <dc:language>en-US</dc:language>
  <cp:lastModifiedBy> Jurgita</cp:lastModifiedBy>
  <dcterms:modified xsi:type="dcterms:W3CDTF">2010-08-23T07:18:00Z</dcterms:modified>
  <cp:revision>2</cp:revision>
  <dc:subject/>
  <dc:title>DRUSKININKŲ „ATGIMIMO“ VIDURINĖS MOKYKLOS</dc:title>
</cp:coreProperties>
</file>