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zdij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zdijų motiejaus gustaiči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radicijų puoselėjimas telkia gimnazijos bendruomenę (1.1.2.)</w:t>
      </w:r>
      <w:r>
        <w:rPr>
          <w:lang w:val="en-US"/>
        </w:rPr>
        <w:t>*</w:t>
      </w:r>
      <w:r>
        <w:rPr/>
        <w:t>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ikslingas bendradarbiavimas ir projektinė veikla (1.4., 5.5.1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inkamai organizuojamas neformalusis švietimas (2.1.5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ikslus ir suprantamas mokytojų aiškinimas (2.3.3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varkaraščiai padeda lanksčiai organizuoti ugdymo procesą (2.1.2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eri gimnazijos mokinių mokymosi pasiekimai (3.2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inkama pagalba renkantis mokymosi kryptį ir profesiją (4.4.1., 4.4.3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nksti psichologinė ir socialinė pagalba (4.2.2., 4.2.3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emokratiškas valdymo stilius (5.3.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ikslingai kuriama jauki mokymo (-si) aplinka (1.3.3., 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imnaziją verta pagirti už dalykišką bendradarbiavimą ir svetingą aplink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outlineLvl w:val="0"/>
        <w:rPr/>
      </w:pPr>
      <w:r>
        <w:rPr/>
        <w:t>Pamokos uždavinio orientavimas į mokinių pasiekimus (2.2.1., 2.3.4., 3.1.1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outlineLvl w:val="0"/>
        <w:rPr/>
      </w:pPr>
      <w:r>
        <w:rPr/>
        <w:t>Mokymo (-si) veiklos diferencijavimas (2.5.2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outlineLvl w:val="0"/>
        <w:rPr/>
      </w:pPr>
      <w:r>
        <w:rPr/>
        <w:t>Mokymąsi aktyvinantys metodai (2.3.1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outlineLvl w:val="0"/>
        <w:rPr/>
      </w:pPr>
      <w:r>
        <w:rPr/>
        <w:t>Vertinimas ir įsivertinimas pamokoje (2.6.1., 2.6.2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outlineLvl w:val="0"/>
        <w:rPr/>
      </w:pPr>
      <w:r>
        <w:rPr/>
        <w:t>Informacijos šaltinių naudojimas (5.5.2.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62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0:00Z</dcterms:created>
  <dc:creator>CHANGE_ME1</dc:creator>
  <dc:description/>
  <cp:keywords/>
  <dc:language>en-US</dc:language>
  <cp:lastModifiedBy>CHANGE_ME1</cp:lastModifiedBy>
  <dcterms:modified xsi:type="dcterms:W3CDTF">2012-01-30T20:04:00Z</dcterms:modified>
  <cp:revision>1</cp:revision>
  <dc:subject/>
  <dc:title>LAZDIJŲ RAJONO SAVIVALDYBĖ</dc:title>
</cp:coreProperties>
</file>