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lšių rajono tryškių lazdynų pelėdos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okyklos bendruomenės tapatumo jausmas (1.1.3.)*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Geras klasių mikroklimatas (1.1.6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Pageidaujamo elgesio skatinimas (1.3.2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okyklos vaidmuo vietos bendruomenėje (1.4.1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okinių saviraiškos poreikių tenkinimas (2.1.5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Paveikus mokinių ir mokytojų dialogas pamokose (2.3.3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Geri mokinių akademiniai pasiekimai (3.2.1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okinių dalyvavimas ir pasiekimai konkursuose, olimpiadose, varžybose (3.2.2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Rūpinimasis mokiniais (4.1.1.).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 xml:space="preserve">Mokinių informavimas apie profesijas ir tolimesnio mokymosi galimybes (4.4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os patalpų būklė (1.3.3., 5.5.3.).</w:t>
      </w:r>
    </w:p>
    <w:p>
      <w:pPr>
        <w:pStyle w:val="Normal"/>
        <w:numPr>
          <w:ilvl w:val="0"/>
          <w:numId w:val="1"/>
        </w:numPr>
        <w:rPr/>
      </w:pPr>
      <w:r>
        <w:rPr/>
        <w:t>Pamokos uždavinio, orientuoto į pamatuojamą rezultatą, kėlimas (2.2.1.).</w:t>
      </w:r>
    </w:p>
    <w:p>
      <w:pPr>
        <w:pStyle w:val="Normal"/>
        <w:numPr>
          <w:ilvl w:val="0"/>
          <w:numId w:val="1"/>
        </w:numPr>
        <w:rPr/>
      </w:pPr>
      <w:r>
        <w:rPr/>
        <w:t>Mokymo nuostatos ir būdai (2.3.1.).</w:t>
      </w:r>
    </w:p>
    <w:p>
      <w:pPr>
        <w:pStyle w:val="Normal"/>
        <w:numPr>
          <w:ilvl w:val="0"/>
          <w:numId w:val="1"/>
        </w:numPr>
        <w:rPr/>
      </w:pPr>
      <w:r>
        <w:rPr/>
        <w:t>Mokinių išmokimo stebėjimas pamokose (2.3.4.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planavimas (5.1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2:00Z</dcterms:created>
  <dc:creator>r.paravinskaite</dc:creator>
  <dc:description/>
  <cp:keywords/>
  <dc:language>en-US</dc:language>
  <cp:lastModifiedBy>r.paravinskaite</cp:lastModifiedBy>
  <dcterms:modified xsi:type="dcterms:W3CDTF">2012-01-31T15:04:00Z</dcterms:modified>
  <cp:revision>1</cp:revision>
  <dc:subject/>
  <dc:title>TELŠIŲ RAJONO SAVIVALDYBĖ</dc:title>
</cp:coreProperties>
</file>