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ONIŠKIO RAJONO KRIUK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oselėjamos senos ir kuriamos naujos tradicijos, suteikiančios mokyklai savitumo ir        išskirtinumo (1.1.2.) 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uomenės santykiai grindžiami tarpusavio pasitikėjimo ir bendradarbiavimo principais (1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turi aiškią savo veiklų tobulinimo strategiją (1.2.3., 5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kla glaudžiai bendradarbiauja su vietos bendruomenėmis, inicijuoja projektus ir drauge organizuoja renginius (1.4.1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kurta ir veiksmingai veikia mokyklos įvaizdžio formavimo sistema </w:t>
      </w:r>
      <w:r>
        <w:rPr>
          <w:lang w:val="pt-BR"/>
        </w:rPr>
        <w:t>(1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formalusis ugdymas tenkina daugumos mokinių saviraiškos poreikius (</w:t>
      </w:r>
      <w:r>
        <w:rPr>
          <w:lang w:val="pt-BR"/>
        </w:rPr>
        <w:t>2.1.5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Veiksminga bendroji rūpinimosi mokiniais politika (4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aldymas grindžiamas kolegialumo ir partnerystės principais (</w:t>
      </w:r>
      <w:r>
        <w:rPr>
          <w:lang w:val="pt-BR"/>
        </w:rPr>
        <w:t>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apsirūpinusi modernia technine įranga (</w:t>
      </w:r>
      <w:r>
        <w:rPr>
          <w:lang w:val="pt-BR"/>
        </w:rPr>
        <w:t>5.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alpų panaudojimas tenkina bendruomenės poreikius (</w:t>
      </w:r>
      <w:r>
        <w:rPr>
          <w:lang w:val="fi-FI"/>
        </w:rPr>
        <w:t>5.5.3.).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nuostatos ir būdai (2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si veiklos, turinio ir tempo diferencijavimas (2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bių vaikų atpažinimas ir ugdymas (4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kyklai reikalingas psichologas ir informacinių technologijų priežiūros specialistas (5.4.1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1DiagramaDiagrama1CharCharChar">
    <w:name w:val=" Diagrama Diagrama1 Diagrama Diagrama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0:00Z</dcterms:created>
  <dc:creator> Jurgita</dc:creator>
  <dc:description/>
  <cp:keywords/>
  <dc:language>en-US</dc:language>
  <cp:lastModifiedBy> Jurgita</cp:lastModifiedBy>
  <dcterms:modified xsi:type="dcterms:W3CDTF">2010-12-06T10:20:00Z</dcterms:modified>
  <cp:revision>2</cp:revision>
  <dc:subject/>
  <dc:title>DRUSKININKŲ „ATGIMIMO“ VIDURINĖS MOKYKLOS</dc:title>
</cp:coreProperties>
</file>