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iškio mato slančiausk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Atvirumas ir svetingumas mokyklos ir vietos bendruomenei (1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 xml:space="preserve">Aplinkos jaukumas (1.3.3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artnerystė su kitomis institucijomis (1.4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Daugumos mokinių poreikius tenkinantis neformalusis švietimas (2.1.5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Suprantamas mokytojų aiškinimas (2.3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Geri mokinių pasiekimai olimpiadose, konkursuose, projektuose (3.2.2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rofesinis orientavimas (4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ersonalo komplektavimas (5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Materialinių išteklių valdymas (5. 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Pamokos uždavinio formulavi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Bendradarbiavimą skatinančių metodų naudojimas (2.3.1, 2.4.3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Išmokimo stebėjimas pamokose (2.3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Kiekvieno mokinio pažanga pamokose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Planų kokybė, dermė ir jų įgyvendinimas (5.1.3., 5.1.4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Jurgita</dc:creator>
  <dc:description/>
  <cp:keywords/>
  <dc:language>en-US</dc:language>
  <cp:lastModifiedBy>Kristina Kardelyte</cp:lastModifiedBy>
  <dcterms:modified xsi:type="dcterms:W3CDTF">2015-11-12T07:16:00Z</dcterms:modified>
  <cp:revision>3</cp:revision>
  <dc:subject/>
  <dc:title>DRUSKININKŲ „ATGIMIMO“ VIDURINĖS MOKYKLOS</dc:title>
</cp:coreProperties>
</file>