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joniškio „saulės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Tradicijos, telkiančios mokyklos bendruomenę (1.1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 xml:space="preserve">Palankus mokymuisi klasių mikroklimatas (1.1.6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Įvairūs ir tikslingi mokyklos ryšiai (1.4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Tikslus ir suprantamas mokytojų aiškinimas pamokose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Geri mokinių pasiekimai olimpiadose, konkursuose ir sportinėje veikloje (3.2.2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Labai gera Specialiojo ugdymo skyriaus veikla (rodiklio 4.3.1. – 3 lygis), nurodyto požymio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Tinkamai organizuojamas mokinių profesinis švietimas (4.4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Mokyklos direktoriaus kompetencija ir išskirtinė lyderystė (5.3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before="0" w:after="200"/>
        <w:ind w:left="0" w:firstLine="426"/>
        <w:rPr/>
      </w:pPr>
      <w:r>
        <w:rPr/>
        <w:t>Veiksminga lėšų vadyba (5 5.1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Pamokos uždavinio apibrėžtu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Ugdymo metodų ir užduočių parinkimas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Mokinių pažangos ir pasiekimų matavimas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ind w:left="0" w:firstLine="426"/>
        <w:rPr/>
      </w:pPr>
      <w:r>
        <w:rPr/>
        <w:t>Tėvų švietimo politika (4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6:00Z</dcterms:created>
  <dc:creator>Jurgita</dc:creator>
  <dc:description/>
  <cp:keywords/>
  <dc:language>en-US</dc:language>
  <cp:lastModifiedBy>Jurgita Maslauskaite</cp:lastModifiedBy>
  <dcterms:modified xsi:type="dcterms:W3CDTF">2015-01-12T11:49:00Z</dcterms:modified>
  <cp:revision>3</cp:revision>
  <dc:subject/>
  <dc:title>DRUSKININKŲ „ATGIMIMO“ VIDURINĖS MOKYKLOS</dc:title>
</cp:coreProperties>
</file>