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liepori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Gimnazijos atvirumas ir svetingumas (1.1.5. – 4 lygis)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Gimnazijos kaip organizacijos pažangos siekis (1.2.3., 3.1.2.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Partnerystė su kitomis institucijomis (1.4.2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Gimnazijos įvaizdis ir viešieji ryšiai (1.4.3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Mokinių pasiekimai olimpiadose, varžybose, konkursuose, projektuose ( 3.2.2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Psichologinė ir socialinė pagalba ( 4.2.2.,4.2.3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Įsivertinimo procesas ir įsivertinimo rezultatų panaudojimas (5.2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o komplektavimas ir mokytojų kvalifikacija (5.4.1.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hd w:fill="FFFFFF" w:val="clear"/>
        </w:rPr>
        <w:t>Valdymo demokratiškumas (5.3.1.</w:t>
      </w:r>
      <w:r>
        <w:rPr>
          <w:color w:val="000000"/>
        </w:rPr>
        <w:t xml:space="preserve"> –</w:t>
      </w:r>
      <w:r>
        <w:rPr>
          <w:shd w:fill="FFFFFF" w:val="clear"/>
        </w:rPr>
        <w:t xml:space="preserve"> 3 lygis).</w:t>
      </w:r>
    </w:p>
    <w:p>
      <w:pPr>
        <w:pStyle w:val="Normal"/>
        <w:ind w:left="720" w:hanging="360"/>
        <w:rPr/>
      </w:pPr>
      <w:r>
        <w:rPr/>
        <w:t>10. Lyderystės skatinimas gimnazijoje (5.3.2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matuojamo pamokos uždavinio formulavimas (2.2.1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kinių bendradarbiavimas pamokoje (2.4.3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kymosi veiklos diferencijavimas (2.5.2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varkaraščio sudarymas 3</w:t>
      </w:r>
      <w:r>
        <w:rPr>
          <w:color w:val="000000"/>
        </w:rPr>
        <w:t>–</w:t>
      </w:r>
      <w:r>
        <w:rPr/>
        <w:t>4 klasių mokiniams (2.1.2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Gabių vaikų ugdymas pamokoje (4.3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Jurgita</dc:creator>
  <dc:description/>
  <cp:keywords/>
  <dc:language>en-US</dc:language>
  <cp:lastModifiedBy>Jurgita Maslauskaite</cp:lastModifiedBy>
  <dcterms:modified xsi:type="dcterms:W3CDTF">2013-06-18T08:32:00Z</dcterms:modified>
  <cp:revision>4</cp:revision>
  <dc:subject/>
  <dc:title>DRUSKININKŲ „ATGIMIMO“ VIDURINĖS MOKYKLOS</dc:title>
</cp:coreProperties>
</file>