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ŠIAULIŲ</w:t>
      </w:r>
      <w:r>
        <w:rPr>
          <w:b/>
          <w:caps/>
        </w:rPr>
        <w:t xml:space="preserve">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ŠIAULIŲ JOVARO PAGRINDINĖ MOKYKL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teginio plano ir veiklos programos dermė (5.1.3.) *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dybiniai pokyčiai ir projektinė veikla daro įtaką mokyklos pažangai (5.3.1., 1.2.3., 4.1.)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Ugdymo planai ir tvarkaraščiai tenkina mokinių poreikius ir atitinka higienos normas (2.1.2., 4.3.1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uguma mokytojų aiškiai formuluoja pamokos uždavinį (2.2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ras mikroklimatas ir ugdomoji veikla pamokoje motyvuoja mokinius (2.3.1., 1.1.6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nkamos sąlygos mokiniams ugdytis bendravimo ir bendradarbiavimo įgūdžius 1-4 klasėse (2.4.3., 2.3.3., 1.2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yptinga pagalbos mokiniui specialistų veikla (4.3.1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yvi mokinių seimo veikla (3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daromos galimybės kryptingo meninio ugdymo poreikių tenkinimui (2.1.5., 4.4., 1.1.1.).</w:t>
      </w:r>
    </w:p>
    <w:p>
      <w:pPr>
        <w:pStyle w:val="Normal"/>
        <w:ind w:left="360" w:hanging="0"/>
        <w:jc w:val="both"/>
        <w:rPr/>
      </w:pPr>
      <w:r>
        <w:rPr/>
        <w:t>10. Kryptingas bendradarbiavimas su tėvais (1.1.5., 4.5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šmokimo stebėjimas ir tikrinimo formos </w:t>
      </w:r>
      <w:r>
        <w:rPr>
          <w:lang w:val="pt-BR"/>
        </w:rPr>
        <w:t>(2.3.4., 2.3.5.).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Mokinių žinių ir patirties panaudojimas pamokose (2.3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gdymo turinio, veiklų, mokymosi tempo diferencijavimas ir individualizavimas </w:t>
      </w:r>
      <w:r>
        <w:rPr>
          <w:lang w:val="pt-BR"/>
        </w:rPr>
        <w:t xml:space="preserve">5-8 </w:t>
      </w:r>
      <w:r>
        <w:rPr/>
        <w:t xml:space="preserve">klasių mokiniams </w:t>
      </w:r>
      <w:r>
        <w:rPr>
          <w:lang w:val="pt-BR"/>
        </w:rPr>
        <w:t>(2.5.2., 4.3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kinių pažangos matavimas ir fiksavimas </w:t>
      </w:r>
      <w:r>
        <w:rPr>
          <w:lang w:val="pt-BR"/>
        </w:rPr>
        <w:t xml:space="preserve">5-8 </w:t>
      </w:r>
      <w:r>
        <w:rPr/>
        <w:t>klasių pamokose (</w:t>
      </w:r>
      <w:r>
        <w:rPr>
          <w:lang w:val="pt-BR"/>
        </w:rPr>
        <w:t>2.6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>Mokyklos išorini</w:t>
      </w:r>
      <w:r>
        <w:rPr/>
        <w:t>ų</w:t>
      </w:r>
      <w:r>
        <w:rPr>
          <w:lang w:val="pt-BR"/>
        </w:rPr>
        <w:t xml:space="preserve"> erdvių sutvarkymas ir naudojimas ugdymo procese (5.5.1., 5.5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620"/>
        </w:tabs>
        <w:ind w:left="1620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2:00Z</dcterms:created>
  <dc:creator> Jurgita</dc:creator>
  <dc:description/>
  <cp:keywords/>
  <dc:language>en-US</dc:language>
  <cp:lastModifiedBy> Jurgita</cp:lastModifiedBy>
  <dcterms:modified xsi:type="dcterms:W3CDTF">2010-08-23T07:22:00Z</dcterms:modified>
  <cp:revision>2</cp:revision>
  <dc:subject/>
  <dc:title>DRUSKININKŲ „ATGIMIMO“ VIDURINĖS MOKYKLOS</dc:title>
</cp:coreProperties>
</file>