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ŠIAULIŲ MIEST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296"/>
          <w:tab w:val="left" w:pos="6390" w:leader="none"/>
        </w:tabs>
        <w:jc w:val="center"/>
        <w:rPr>
          <w:b/>
          <w:b/>
          <w:bCs/>
        </w:rPr>
      </w:pPr>
      <w:r>
        <w:rPr>
          <w:b/>
          <w:bCs/>
        </w:rPr>
        <w:t>ŠIAULIŲ RĖKYVOS PROGIMNAZIJ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gruodžio 5–8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>
          <w:bCs/>
        </w:rPr>
        <w:t xml:space="preserve">Savitos tradicijos ir ritualai (1.1.2. – 4 lygis)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>
          <w:bCs/>
        </w:rPr>
        <w:t xml:space="preserve">Geri  bendruomenės santykiai (1.1.4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>
          <w:bCs/>
        </w:rPr>
        <w:t>Tikslingi mokyklos ryšiai (1.4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>
          <w:bCs/>
        </w:rPr>
        <w:t>Aplinka turi savitų bruožų  (1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>
          <w:bCs/>
        </w:rPr>
        <w:t xml:space="preserve">Tinkamas mokytojo veiklos planavimas </w:t>
      </w:r>
      <w:r>
        <w:rPr/>
        <w:t>(2.2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>
          <w:bCs/>
        </w:rPr>
        <w:t>Padedantis mokytis mokytojo ir mokinio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>
          <w:bCs/>
        </w:rPr>
        <w:t xml:space="preserve">Geri neakademiniai mokinių pasiekimai (3.2.2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>
          <w:bCs/>
        </w:rPr>
        <w:t xml:space="preserve">Kryptingas </w:t>
      </w:r>
      <w:r>
        <w:rPr/>
        <w:t>rūpinimasis mokiniais (4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/>
        <w:t>Paveikus vadovavimo stilius (5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720" w:firstLine="720"/>
        <w:rPr>
          <w:bCs/>
        </w:rPr>
      </w:pPr>
      <w:r>
        <w:rPr>
          <w:bCs/>
        </w:rPr>
        <w:t>Tinkamas  personalo valdymas (5.4.  – 3 lygis).</w:t>
      </w:r>
    </w:p>
    <w:p>
      <w:pPr>
        <w:pStyle w:val="Normal"/>
        <w:ind w:left="360" w:firstLine="720"/>
        <w:rPr>
          <w:bCs/>
        </w:rPr>
      </w:pPr>
      <w:r>
        <w:rPr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>Mokyklą verta pagirti už kryptingą gamtosauginę veikl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1296"/>
          <w:tab w:val="left" w:pos="1134" w:leader="none"/>
          <w:tab w:val="left" w:pos="1843" w:leader="none"/>
        </w:tabs>
        <w:spacing w:before="0" w:after="0"/>
        <w:ind w:left="840" w:firstLine="720"/>
        <w:contextualSpacing/>
        <w:rPr>
          <w:bCs/>
        </w:rPr>
      </w:pPr>
      <w:r>
        <w:rPr>
          <w:bCs/>
        </w:rPr>
        <w:t>Mokymo nuostatos ir būdai (2.3.1. – 2 lygis)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  <w:tab w:val="left" w:pos="1843" w:leader="none"/>
        </w:tabs>
        <w:spacing w:before="0" w:after="0"/>
        <w:ind w:left="840" w:firstLine="720"/>
        <w:contextualSpacing/>
        <w:rPr>
          <w:bCs/>
        </w:rPr>
      </w:pPr>
      <w:r>
        <w:rPr>
          <w:bCs/>
        </w:rPr>
        <w:t>Mokymasis bendradarbiaujant (2.4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843" w:leader="none"/>
        </w:tabs>
        <w:spacing w:before="0" w:after="0"/>
        <w:ind w:left="840" w:firstLine="720"/>
        <w:contextualSpacing/>
        <w:rPr>
          <w:bCs/>
        </w:rPr>
      </w:pPr>
      <w:r>
        <w:rPr>
          <w:bCs/>
        </w:rPr>
        <w:t>Mokymosi veiklos diferencijavimas (2.5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843" w:leader="none"/>
        </w:tabs>
        <w:spacing w:before="0" w:after="0"/>
        <w:ind w:left="840" w:firstLine="720"/>
        <w:contextualSpacing/>
        <w:rPr>
          <w:bCs/>
        </w:rPr>
      </w:pPr>
      <w:r>
        <w:rPr>
          <w:bCs/>
        </w:rPr>
        <w:t>Mokyklos įsivertinimas (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843" w:leader="none"/>
        </w:tabs>
        <w:spacing w:before="0" w:after="0"/>
        <w:ind w:left="840" w:firstLine="720"/>
        <w:contextualSpacing/>
        <w:rPr>
          <w:bCs/>
        </w:rPr>
      </w:pPr>
      <w:r>
        <w:rPr>
          <w:bCs/>
        </w:rPr>
        <w:t>Patalpų panaudojimas (5.5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6:00Z</dcterms:created>
  <dc:creator>Jurgita</dc:creator>
  <dc:description/>
  <dc:language>en-US</dc:language>
  <cp:lastModifiedBy>Jurgita Maslauskaite</cp:lastModifiedBy>
  <dcterms:modified xsi:type="dcterms:W3CDTF">2017-01-23T11:16:00Z</dcterms:modified>
  <cp:revision>2</cp:revision>
  <dc:subject/>
  <dc:title>DRUSKININKŲ „ATGIMIMO“ VIDURINĖS MOKYKLOS</dc:title>
</cp:coreProperties>
</file>