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TAURAGĖS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URAGĖS RAJONO GAURĖS PAGRIN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icijos ir ritualai (1.1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ių mikroklimatas (1.1.6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nkos jaukumas (1.3.3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klos vaidmuo vietos bendruomenėje (1.4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alusis vaikų ugdymas (2.1.5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ir gyvenimo ryšys (2.3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 ir kūrybos laimėjimai (3.2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ūpinimasis mokiniais (4.1.1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ėmesys pedagogų kvalifikacijos kėlimui (5.4.2.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kymo priemonių panaudojimas (5.5.2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si motyvacijos skatinimas (2.3.1.; 3. 2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mo ir mokymosi diferencijavimas (2.5.; 1.2.2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iųjų poreikių mokinių ugdymas (4.3.1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ų kokybė ir dermė (5.1.3.; 5.1.4.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vertinimo rezultatų naudojimas (5.2.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3:00Z</dcterms:created>
  <dc:creator> Jurgita</dc:creator>
  <dc:description/>
  <cp:keywords/>
  <dc:language>en-US</dc:language>
  <cp:lastModifiedBy>Jurgita</cp:lastModifiedBy>
  <dcterms:modified xsi:type="dcterms:W3CDTF">2011-07-04T10:55:00Z</dcterms:modified>
  <cp:revision>3</cp:revision>
  <dc:subject/>
  <dc:title>DRUSKININKŲ „ATGIMIMO“ VIDURINĖS MOKYKLOS</dc:title>
</cp:coreProperties>
</file>