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aurag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auragės jovarų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klos tradicijų puoselėjimas (1.1.2.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ų mikroklimatas pamokoje (1.1.6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851" w:leader="none"/>
        </w:tabs>
        <w:jc w:val="both"/>
        <w:rPr/>
      </w:pPr>
      <w:r>
        <w:rPr/>
        <w:t>Mokyklos vaidmuo bendruomenėje ir partnerystė su kitomis institucijomis (1.4.1., 1.4.2. –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ymosi motyvacija (2.4.1.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kinių pasiekimai konkursuose, olimpiadose, varžybose (3.2.2.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ocialinio pedagogo veikla (4.2.3. – 3 lygis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cialiojo pedagogo veikla (4.3.1.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o komplektavimas (5.4.1. – 3 lygis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iudžetinių lėšų pritraukimas (5.5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  <w:tab w:val="left" w:pos="851" w:leader="none"/>
        </w:tabs>
        <w:jc w:val="both"/>
        <w:rPr/>
      </w:pPr>
      <w:r>
        <w:rPr/>
        <w:t>Patalpų panaudojimas (5.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sirenkamosios programos (2.1.4. – 1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tinimas kaip ugdymas ir išmokimo stebėjimas (2.3.4., 2.6.2. – 1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</w:tabs>
        <w:jc w:val="both"/>
        <w:rPr/>
      </w:pPr>
      <w:r>
        <w:rPr/>
        <w:t>Mokymosi veiklos diferencijavimas ir gabių mokinių ugdymas pamokoje (2.5.2., 4.3.2. – 1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ų kokybė ir dermė (5.1.3. – 2 lygi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Įsivertinimo rezultatų panaudojimas (5.2.2. – 1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0:00Z</dcterms:created>
  <dc:creator>Jurgita</dc:creator>
  <dc:description/>
  <dc:language>en-US</dc:language>
  <cp:lastModifiedBy>Kristina Kardelyte</cp:lastModifiedBy>
  <dcterms:modified xsi:type="dcterms:W3CDTF">2013-01-07T08:51:00Z</dcterms:modified>
  <cp:revision>4</cp:revision>
  <dc:subject/>
  <dc:title>DRUSKININKŲ „ATGIMIMO“ VIDURINĖS MOKYKLOS</dc:title>
</cp:coreProperties>
</file>