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„šaltinio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os ir puoselėjamos savitos mokyklos tradicijos (1.1.2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lti, draugiški mokinių ir mokytojų santykiai ugdymo procese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rką ir drausmę palaikantys susitarimai pamokose (1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iapusiški mokyklos ryšiai (1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s mokinių poreikių tenkinimas neformaliojo švietimo veikloje (2.1.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 mokinių mokymosi motyvacija pamokose (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ai olimpiadose, konkursuose, sporto varžybos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 pagalbos mokiniui specialistų veikla (4.1., 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ncialus įsivertinimo procesas (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personalo komplektavimas ir dėmesys jam (5.4.1., 5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anų poveikis ugdymo kokybei (2.1.2., 5.1.4.).</w:t>
      </w:r>
    </w:p>
    <w:p>
      <w:pPr>
        <w:pStyle w:val="Normal"/>
        <w:numPr>
          <w:ilvl w:val="0"/>
          <w:numId w:val="2"/>
        </w:numPr>
        <w:rPr/>
      </w:pPr>
      <w:r>
        <w:rPr/>
        <w:t>Mokymo nuostatos ir būdai (2.3.1.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ir gautos informacijos panaudojimas ugdymui (2.3.4., 2.6.2.).</w:t>
      </w:r>
    </w:p>
    <w:p>
      <w:pPr>
        <w:pStyle w:val="Normal"/>
        <w:numPr>
          <w:ilvl w:val="0"/>
          <w:numId w:val="2"/>
        </w:numPr>
        <w:rPr/>
      </w:pPr>
      <w:r>
        <w:rPr/>
        <w:t>Mokinių individualios pažangos vertinimas pamokose (3.1.1.).</w:t>
      </w:r>
    </w:p>
    <w:p>
      <w:pPr>
        <w:pStyle w:val="Normal"/>
        <w:numPr>
          <w:ilvl w:val="0"/>
          <w:numId w:val="2"/>
        </w:numPr>
        <w:rPr/>
      </w:pPr>
      <w:r>
        <w:rPr/>
        <w:t>Pagalba mokantis įvairių poreikių mokiniams (4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6:00Z</dcterms:created>
  <dc:creator>r.paravinskaite</dc:creator>
  <dc:description/>
  <cp:keywords/>
  <dc:language>en-US</dc:language>
  <cp:lastModifiedBy>r.paravinskaite</cp:lastModifiedBy>
  <dcterms:modified xsi:type="dcterms:W3CDTF">2012-01-31T14:50:00Z</dcterms:modified>
  <cp:revision>1</cp:revision>
  <dc:subject/>
  <dc:title>MARIJAMPOLĖS SAVIVALDYBĖ</dc:title>
</cp:coreProperties>
</file>