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RIJAMPOLĖ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RIJAMPOLĖS MOKYKLA-DARŽELIS „ŽELMENĖLIAI“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Veikla grindžiama tikslingu bendruomenės narių bendravimu ir bendradarbiavimu, pagarba ir pasitikėjimu (1.1.4.)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Klasių mikroklimatas palankus mokymui(si) (1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klos aplinka tvarkinga, jauki, estetiška (1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Įvairūs ir naudingi mokyklos ryšiai su kitomis institucijomis (1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 xml:space="preserve">Geri meniniai, sportiniai ir dalykiniai pasiekimai, neformalusis ugdymas tenkina mokinių saviraiškos poreikius (2.1.5., 3.2.2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Tinkamai organizuojamose pamokose taikomos įvairios veiklos formos ir metodai (2.2. 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mo medžiaga siejama su mokinių patirtimi ir poreikiais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Gera rūpinimosi mokiniais politika (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Demokratiški vadovai skatina ir palaiko bendruomenės iniciatyvas (5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 </w:t>
      </w:r>
      <w:r>
        <w:rPr/>
        <w:t>Gerai organizuojamas komandinis darbas (5.4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šmokimo stebėjimas pamokose (2.3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 (-si) tobulinimas diferencijuojant ugdymo veiklas ir turinį (2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ų darbų skyrimas ir analizavimas (2.3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skirų mokinių pažangos analizė, panaudojant ją tolimesniam mokymuisi (3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dagoginė pagalba skirtingų poreikių mokiniams (4.2.1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3:00Z</dcterms:created>
  <dc:creator> Jurgita</dc:creator>
  <dc:description/>
  <cp:keywords/>
  <dc:language>en-US</dc:language>
  <cp:lastModifiedBy>Jurgita</cp:lastModifiedBy>
  <dcterms:modified xsi:type="dcterms:W3CDTF">2011-02-21T11:20:00Z</dcterms:modified>
  <cp:revision>3</cp:revision>
  <dc:subject/>
  <dc:title>DRUSKININKŲ „ATGIMIMO“ VIDURINĖS MOKYKLOS</dc:title>
</cp:coreProperties>
</file>