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baltij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/>
      </w:pPr>
      <w:r>
        <w:rPr>
          <w:bCs/>
        </w:rPr>
        <w:t>1.</w:t>
        <w:tab/>
        <w:t>Bendruomenės santykiai, gimnazijos atvirumas ir svetingumas (1.1.4, 1.1.5 – 4 lygis)</w:t>
      </w:r>
      <w:r>
        <w:rPr/>
        <w:t>*</w:t>
      </w:r>
      <w:r>
        <w:rPr>
          <w:bCs/>
        </w:rPr>
        <w:t>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/>
      </w:pPr>
      <w:r>
        <w:rPr>
          <w:bCs/>
        </w:rPr>
        <w:t>2.</w:t>
        <w:tab/>
        <w:t>Mokyklos kaip organizacijos pažangos siekiai (1.2.3 – 4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3.</w:t>
        <w:tab/>
        <w:t>Mokytojo ir mokinio dialogas pamokoje (2.3.3 – 4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4.</w:t>
        <w:tab/>
        <w:t>Mokinių mokymosi motyvacija (2.4.1 – 3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5.</w:t>
        <w:tab/>
        <w:t>Mokinių pasiekimai mieste ir šalyje (3.2.2 – 3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6.</w:t>
        <w:tab/>
        <w:t>Bendroji rūpinimosi mokiniais politika (4.1.1 – 3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7.</w:t>
        <w:tab/>
        <w:t>Pagalba planuojant karjerą (4.4 – 4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8.</w:t>
        <w:tab/>
        <w:t>Gimnazijos veiklos kokybės įsivertinimo procesas (5.2.1 – 3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9.</w:t>
        <w:tab/>
        <w:t>Vadovavimo stilius: valdymo demokratiškumas ir lyderystė (5.3 – 4 lygis).</w:t>
      </w:r>
    </w:p>
    <w:p>
      <w:pPr>
        <w:pStyle w:val="Normal"/>
        <w:tabs>
          <w:tab w:val="clear" w:pos="1296"/>
          <w:tab w:val="left" w:pos="851" w:leader="none"/>
        </w:tabs>
        <w:ind w:firstLine="720"/>
        <w:jc w:val="both"/>
        <w:rPr>
          <w:bCs/>
        </w:rPr>
      </w:pPr>
      <w:r>
        <w:rPr>
          <w:bCs/>
        </w:rPr>
        <w:t>10.</w:t>
        <w:tab/>
        <w:t>Personalo valdymas (5.4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1.</w:t>
        <w:tab/>
        <w:t>Išmokimo stebėjimas ir mokinių pažangos matavimas pamokose (2.3.4, 3.1.1 – 2 lygis).</w:t>
      </w:r>
    </w:p>
    <w:p>
      <w:pPr>
        <w:pStyle w:val="Normal"/>
        <w:tabs>
          <w:tab w:val="clear" w:pos="1296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2.</w:t>
        <w:tab/>
        <w:t>Namų dabų skyrimas ir tikrinimas (2.3.5 – 2 lygis).</w:t>
      </w:r>
    </w:p>
    <w:p>
      <w:pPr>
        <w:pStyle w:val="Normal"/>
        <w:tabs>
          <w:tab w:val="clear" w:pos="1296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3.</w:t>
        <w:tab/>
        <w:t>Mokymasis bendradarbiaujant (2.4.3 – 2 lygis).</w:t>
      </w:r>
    </w:p>
    <w:p>
      <w:pPr>
        <w:pStyle w:val="Normal"/>
        <w:tabs>
          <w:tab w:val="clear" w:pos="1296"/>
          <w:tab w:val="left" w:pos="709" w:leader="none"/>
        </w:tabs>
        <w:ind w:firstLine="720"/>
        <w:jc w:val="both"/>
        <w:rPr/>
      </w:pPr>
      <w:r>
        <w:rPr>
          <w:bCs/>
        </w:rPr>
        <w:t>4.</w:t>
        <w:tab/>
        <w:t>Mokymo (-si) veiklos diferencijavimas (2.5.2 – 2 lygis).</w:t>
      </w:r>
    </w:p>
    <w:p>
      <w:pPr>
        <w:pStyle w:val="Normal"/>
        <w:tabs>
          <w:tab w:val="clear" w:pos="1296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5.</w:t>
        <w:tab/>
        <w:t>Tėvų švietimas ir jų įtraukimas į gimnazijos veiklą (4.5.2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9:00Z</dcterms:created>
  <dc:creator>Jurgita</dc:creator>
  <dc:description/>
  <cp:keywords/>
  <dc:language>en-US</dc:language>
  <cp:lastModifiedBy>Jurgita Maslauskaite</cp:lastModifiedBy>
  <dcterms:modified xsi:type="dcterms:W3CDTF">2013-06-18T08:32:00Z</dcterms:modified>
  <cp:revision>4</cp:revision>
  <dc:subject/>
  <dc:title>DRUSKININKŲ „ATGIMIMO“ VIDURINĖS MOKYKLOS</dc:title>
</cp:coreProperties>
</file>