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„ąžuolyno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4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škiai suvokiami ir kryptingai įgyvendinami gimnazijos pažangos siekiai (1.2.3., 5.1.1.)*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los planavimas įvairiais lygmenimis, siekiant uždavinių, priemonių ir rezultatų dermės (2.1.2., 5.1.3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as gimnazijos įvaizdžio ir viešųjų ryšių sistemos kūrimas (1.4.3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kratiškas ir atsakingas vadovavimas gimnazijai (5.3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šta daugumos pedagoginių darbuotojų kvalifikacija ir dalykinė kompetencija (5.4.1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os klasių mikroklimatas palankus mokymuisi (1.1.6., 2.2.3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šta mokinių mokymosi motyvacija (2.4.1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sminga pedagoginė, psichologinė ir socialinė pagalba (4.2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a pagalba mokiniams, planuojantiems karjerą (4.4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os bendruomenė didžiuojasi savo mokykla (1.1.3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ta pasveikinti Klaipėdos „Ąžuolyno“ gimnaziją už išskirtinius mokymosi pasiekimus</w:t>
      </w:r>
      <w:r>
        <w:rPr>
          <w:rFonts w:cs="Times New Roman" w:ascii="Times New Roman" w:hAnsi="Times New Roman"/>
          <w:sz w:val="24"/>
          <w:szCs w:val="24"/>
        </w:rPr>
        <w:t xml:space="preserve"> (3.2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5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yvių, bendrąsias kompetencijas ugdančių metodų taikymas pamokose (2.3.1.).</w:t>
      </w:r>
    </w:p>
    <w:p>
      <w:pPr>
        <w:pStyle w:val="Sraopastraipa"/>
        <w:numPr>
          <w:ilvl w:val="0"/>
          <w:numId w:val="1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uždavinio, orientuoto į pamatuojamus pasiekimus pamokoje, formulavimas ir įgyvendinimas (2.2.1., 2.3.4.).</w:t>
      </w:r>
    </w:p>
    <w:p>
      <w:pPr>
        <w:pStyle w:val="Sraopastraipa"/>
        <w:numPr>
          <w:ilvl w:val="0"/>
          <w:numId w:val="1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angos ir pasiekimų vertinimo formų ir būdų įvairovė (2.6.2.).</w:t>
      </w:r>
    </w:p>
    <w:p>
      <w:pPr>
        <w:pStyle w:val="Sraopastraipa"/>
        <w:numPr>
          <w:ilvl w:val="0"/>
          <w:numId w:val="1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turinio diferencijavimas ir individualizavimas pamokoje skirtingų gebėjimų mokiniams (2.5.2.).</w:t>
      </w:r>
    </w:p>
    <w:p>
      <w:pPr>
        <w:pStyle w:val="Sraopastraipa"/>
        <w:numPr>
          <w:ilvl w:val="0"/>
          <w:numId w:val="1"/>
        </w:numPr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Šiuolaikinių edukacinių erdvių, atitinkančių mokinių ugdymo (-si) poreikius, kūrimas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8:00Z</dcterms:created>
  <dc:creator>r.paravinskaite</dc:creator>
  <dc:description/>
  <cp:keywords/>
  <dc:language>en-US</dc:language>
  <cp:lastModifiedBy>r.paravinskaite</cp:lastModifiedBy>
  <dcterms:modified xsi:type="dcterms:W3CDTF">2012-01-17T09:04:00Z</dcterms:modified>
  <cp:revision>2</cp:revision>
  <dc:subject/>
  <dc:title>KLAIPĖDOS MIESTO SAVIVALDYBĖ</dc:title>
</cp:coreProperties>
</file>