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laipėdo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laipėdos „saulėtekio“ pagrin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okymuisi palankaus mikroklimato kūrimas (1.1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3 lygis). 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stetiška ir jauki mokyklos aplinka (1.3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tegruotos pamokos, projektai ir renginiai (2.1.3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formaliojo švietimo organizavimas (2.1.5.) (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okinių pasiekimai konkursuose, varžybose, projektinėje veikloje (3.2.2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endroji rūpinimosi mokiniais politika (4.1.1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ocialinės pagalbos teikimas (4.2.3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Įsivertinimo proceso organizavimas (5.2.1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mokratiškas mokyklos valdymas (5.3.1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  <w:tab w:val="left" w:pos="1134" w:leader="none"/>
        </w:tabs>
        <w:spacing w:lineRule="auto" w:line="240" w:before="0" w:after="0"/>
        <w:ind w:left="72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ersonalo komplektavimas (5.4.1. – 3 lyg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okyklos įvaizdis ir viešieji ryšiai (1.4.3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okinių aktyvumą palaikančios ugdomosios veiklos formos pamokose (2.3.1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okymosi veiklos diferencijavimas (2.5.2., 4.3.1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ertinimas ugdant (2.6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šmokimo stebėjimas ir asmeninės mokinių pažangos matavimas pamokose (2.3.4., 3.1.1. – 2        lyg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47:00Z</dcterms:created>
  <dc:creator>Jurgita</dc:creator>
  <dc:description/>
  <dc:language>en-US</dc:language>
  <cp:lastModifiedBy>Kristina Kardelyte</cp:lastModifiedBy>
  <dcterms:modified xsi:type="dcterms:W3CDTF">2013-01-08T11:49:00Z</dcterms:modified>
  <cp:revision>4</cp:revision>
  <dc:subject/>
  <dc:title>DRUSKININKŲ „ATGIMIMO“ VIDURINĖS MOKYKLOS</dc:title>
</cp:coreProperties>
</file>