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vytauto didžioj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ilietinių, tautinių, gamtosauginių vertybių ugdymas (1.1.1.)*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gdymui (-si) palankus klasių mikroklimatas (1.1.6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Aiškūs tvarkos ir drausmės susitarimai (1.3.1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gdymo programų įvairovė (2.1.1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asirenkamųjų programų pasiūla (2.1.4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Mokinių saviraiškos poreikių tenkinimas (2.1.5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gdytinių noras ir gebėjimas mokytis (2.4.1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Akademiniai ir meniniai mokinių pasiekimai (3.2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lėtojamas profesinis švietimas (4.4.3.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Aukšta mokytojų kvalifikacija (5.4.1.)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lang w:eastAsia="lt-LT"/>
        </w:rPr>
      </w:pPr>
      <w:r>
        <w:rPr>
          <w:rFonts w:eastAsia="Times New Roman"/>
          <w:b/>
          <w:bCs/>
          <w:lang w:eastAsia="lt-LT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alies patalpų, kuriose nebaigti remonto darbai, jaukumas (1.3.3.)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Mokymo metodų ir </w:t>
      </w:r>
      <w:bookmarkStart w:id="0" w:name="_GoBack"/>
      <w:bookmarkEnd w:id="0"/>
      <w:r>
        <w:rPr/>
        <w:t xml:space="preserve">priemonių  panaudojimas (2.2.1.)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Tikslingų namų darbų ir pamokos turinio dermė (2.3.5.)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žduočių individualizavimas ir diferencijavimas  pamokoje (2.5.2.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Tėvų pedagoginis ir psichologinis švietimas (4.5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2:00Z</dcterms:created>
  <dc:creator>r.paravinskaite</dc:creator>
  <dc:description/>
  <cp:keywords/>
  <dc:language>en-US</dc:language>
  <cp:lastModifiedBy>r.paravinskaite</cp:lastModifiedBy>
  <dcterms:modified xsi:type="dcterms:W3CDTF">2012-01-24T13:35:00Z</dcterms:modified>
  <cp:revision>1</cp:revision>
  <dc:subject/>
  <dc:title>KLAIPĖDOS MIESTO SAVIVALDYBĖ</dc:title>
</cp:coreProperties>
</file>