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NEVĖŽIO SENVAGĖS PAGRINDINĖ MOKYKLA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296"/>
        <w:jc w:val="both"/>
        <w:rPr>
          <w:b/>
          <w:b/>
          <w:bCs/>
        </w:rPr>
      </w:pPr>
      <w:r>
        <w:rPr>
          <w:b/>
          <w:bCs/>
        </w:rPr>
        <w:t>Sveikintina tai, kad mokykloje yra keletas puikių pradinių klasių, lietuvių k., anglų k., fizikos ir informacinių technologijų mokytojų, galinčių skleisti patirtį apie šiuolaikinės pamokos organizavimą už mokyklos ribų (regione, šalyj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tviros ir svetingos aplinkos kūrimas (1.1.5.; 1.3.3.</w:t>
      </w:r>
      <w:r>
        <w:rPr/>
        <w:t>*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endruomenės nariai didžiuojasi savo mokykla (1.1.3.; 1.1.2.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jektinė veikla aktyvina bendradarbiavimą su kitomis institucijomis (1.4.2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eformalusis ugdymas tenkina daugumos mokinių saviraiškos poreikius (2.1.5.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inkamas mokytojo ir mokinio dialogas daugelyje pamokų (2.3.3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ėvus (globėjus, rūpintojus) tenkina informavimo būdai apie vaikų ugdymosi pasiekimus (2.6.3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ikslinga specialioji pedagoginė, psichologinė, socialinė pagalba mokiniams (4.2.2.; 4.2.3.; 4.3.1.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zijos, misijos ir tikslų dermė mokyklos planuose ir programose (5.1.1.; 5.1.3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kyklos bendruomenė puoselėja toleranciją ir palaiko demokratišką vadovavimo stilių (5.1.2.; 5.3.1.; 1.1.4.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kykla turi ir ugdymo(si) procese tinkamai panaudoja mokymo priemones bei informacijos šaltinius (5.5.1.; 5.5.2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pizodiškas namų darbai tikrinimas ir vertinimas (2.3.5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inių bendradarbiavimo įgūdžių ugdymas pamokoje (2.4.3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mo(si) individualizavimas ir diferencijavimas (2.5.)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Mokinių vertinimo ir įsivertinimo informacijos panaudojimas pamokoje (2.6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kybinė individualios mokinių pažangos analizė (3.1.1.)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2:00Z</dcterms:created>
  <dc:creator> Jurgita</dc:creator>
  <dc:description/>
  <cp:keywords/>
  <dc:language>en-US</dc:language>
  <cp:lastModifiedBy> Jurgita</cp:lastModifiedBy>
  <dcterms:modified xsi:type="dcterms:W3CDTF">2010-01-06T14:33:00Z</dcterms:modified>
  <cp:revision>3</cp:revision>
  <dc:subject/>
  <dc:title>DRUSKININKŲ „ATGIMIMO“ VIDURINĖS MOKYKLOS</dc:title>
</cp:coreProperties>
</file>