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panevėžio miest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panevėžio „nevėžio“ pagrindinė mokykl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raopastraipa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ykla puoselėja ir kuria bendruomenę telkiančias tradicijas.(1.1.2.)*.</w:t>
      </w:r>
    </w:p>
    <w:p>
      <w:pPr>
        <w:pStyle w:val="Sraopastraipa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aikomi naudingi ryšiai su socialiniais partneriais (1.4.2.).</w:t>
      </w:r>
    </w:p>
    <w:p>
      <w:pPr>
        <w:pStyle w:val="Sraopastraipa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iama jauki mokyklos aplinka (1.3 3.).</w:t>
      </w:r>
    </w:p>
    <w:p>
      <w:pPr>
        <w:pStyle w:val="Sraopastraipa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umos mokytojų pamokų struktūra logiška ir nuosekli (2.2.2.).</w:t>
      </w:r>
    </w:p>
    <w:p>
      <w:pPr>
        <w:pStyle w:val="Sraopastraipa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yklos auklėtiniai itin sėkmingai dalyvauja sportinėse varžybose ir kituose renginiuose (3.2.2.).</w:t>
      </w:r>
    </w:p>
    <w:p>
      <w:pPr>
        <w:pStyle w:val="Sraopastraipa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a bendroji rūpinimosi mokiniais politika (4.1.1.).</w:t>
      </w:r>
    </w:p>
    <w:p>
      <w:pPr>
        <w:pStyle w:val="Sraopastraipa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ykloje veiksmingai teikiama socialinė pagalba (4.2.3.).</w:t>
      </w:r>
    </w:p>
    <w:p>
      <w:pPr>
        <w:pStyle w:val="Sraopastraipa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nkamai organizuojamas darbas su specialiųjų poreikių mokiniais (4.3.1.).</w:t>
      </w:r>
    </w:p>
    <w:p>
      <w:pPr>
        <w:pStyle w:val="Sraopastraipa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ai organizuojamas ir vykdomas mokyklos įsivertinimas (5.2.1.).</w:t>
      </w:r>
    </w:p>
    <w:p>
      <w:pPr>
        <w:pStyle w:val="Sraopastraipa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inkamai sukomplektuotas mokyklos personalas (5.4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raopastraipa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gdymo programų sudėtingumo lygis ir tinkamumas mokymosi pažangai (2.1.1.).</w:t>
      </w:r>
    </w:p>
    <w:p>
      <w:pPr>
        <w:pStyle w:val="Sraopastraipa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ų darbų skyrimo ir vertinimo praktika (2.3.5.).</w:t>
      </w:r>
    </w:p>
    <w:p>
      <w:pPr>
        <w:pStyle w:val="Sraopastraipa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bėjimo mokytis kompetencijos ugdymas (2.4.2.).</w:t>
      </w:r>
    </w:p>
    <w:p>
      <w:pPr>
        <w:pStyle w:val="Sraopastraipa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ymo ir mokymosi diferencijavimas (2.5.).</w:t>
      </w:r>
    </w:p>
    <w:p>
      <w:pPr>
        <w:pStyle w:val="Sraopastraipa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tinimo informacijos naudojimas ugdymui planuoti ir koreguoti (2.6.1.).</w:t>
      </w:r>
    </w:p>
    <w:p>
      <w:pPr>
        <w:pStyle w:val="Sraopastraipa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gramaDiagrama">
    <w:name w:val="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raopastraipa">
    <w:name w:val="Sąrašo pastrai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21:00Z</dcterms:created>
  <dc:creator>r.paravinskaite</dc:creator>
  <dc:description/>
  <cp:keywords/>
  <dc:language>en-US</dc:language>
  <cp:lastModifiedBy>r.paravinskaite</cp:lastModifiedBy>
  <dcterms:modified xsi:type="dcterms:W3CDTF">2012-01-17T08:39:00Z</dcterms:modified>
  <cp:revision>2</cp:revision>
  <dc:subject/>
  <dc:title>PANEVĖŽIO MIESTO SAVIVALDYBĖ</dc:title>
</cp:coreProperties>
</file>