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PANEVĖŽI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NEVĖŽIO RAJONO PALIŪNIŠKIO PAGRIND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Bendruomenės narių didžiavimasis mokykla (1.1.3.*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Daugumos klasių mikroklimatas palankus mokymuisi (1.1.6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Estetiška ir jauki mokyklos aplinka (1.3.3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Įvairūs ir tikslingi mokyklos ryšiai (1.4.1., 1.4.2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Neformalusis švietimas ir popamokinė veikla tenkina daugumos mokinių saviraiškos poreikius (2.1.5., 1.1.2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Daugumos mokytojų aiškinimas yra tikslus ir suprantamas mokiniams (2.3.3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Geri mokyklos neakademiniai rezultatai rajone ir šalyje (3.2.2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Paveiki bendroji rūpinimosi mokiniais politika (4.1.1., 1.3.2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yklos bendruomenės dalyvavimas įsivertinimo procese (5.2.1.)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Lyderystės skatinimas mokykloje (5.3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Šiuolaikinių ugdymo metodų, skatinančių bendradarbiavimą, taikymas pamokoje (2.3.1., 2.4.3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Ugdymo turinio siejimas su mokinių gyvenamąja aplinka ir patirtimi (2.3.2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Mokinių išmokimo matavimas, fiksavimas ir analizavimas pamokose (2.3.4., 3.1.1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Veiklos ir užduočių skirtingų gebėjimų mokiniams diferencijavimas (2.5.2., 4.3.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Mokymo priemonių ir informacinių šaltinių panaudojimas 5</w:t>
      </w:r>
      <w:r>
        <w:rPr>
          <w:color w:val="000000"/>
        </w:rPr>
        <w:t>–</w:t>
      </w:r>
      <w:r>
        <w:rPr/>
        <w:t>10 klasių pamokoje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4:00Z</dcterms:created>
  <dc:creator> Jurgita</dc:creator>
  <dc:description/>
  <cp:keywords/>
  <dc:language>en-US</dc:language>
  <cp:lastModifiedBy>j.maslauskaite</cp:lastModifiedBy>
  <dcterms:modified xsi:type="dcterms:W3CDTF">2012-05-29T06:24:00Z</dcterms:modified>
  <cp:revision>2</cp:revision>
  <dc:subject/>
  <dc:title>DRUSKININKŲ „ATGIMIMO“ VIDURINĖS MOKYKLOS</dc:title>
</cp:coreProperties>
</file>