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</w:rPr>
        <w:t xml:space="preserve">MARIJAMPOLĖS </w:t>
      </w:r>
      <w:r>
        <w:rPr>
          <w:b/>
          <w:caps/>
        </w:rPr>
        <w:t>SAVIVALDYBĖ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ARIJAMPOLĖS SAVIVALDYBĖS LIUDVINAVO KAZIO BORUTOS  VIDURINĖ MOKYKLA</w:t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švados apie mokyklos veiklos kokybę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stipriej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inkamas tradicijų puoselėjimas (1.1.2.*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varbus mokyklos vaidmuo vietos bendruomenėje (1.4.1.; 1.4.2.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akankamai kryptingas neformalusis vaikų švietimas (2.1.5.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ikslingas ugdymo turinio aktualizavimas (2.3.2.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asmingas mokymasis bendradarbiaujant pradinėse klasėse (2.4.3.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Geri neakademiniai mokinių pasiekimai (3.2.2.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inkama socialinė pagalba (4.2.3.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ikslingas  profesinis švietimas (4.4.3.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Geras dėmesys personalui (5.4.2.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ikslingas materialinių išteklių valdymas (5.5.).</w:t>
      </w:r>
    </w:p>
    <w:p>
      <w:pPr>
        <w:pStyle w:val="Foo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both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tobulintin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okymo nuostatos ir būdai (2.3.1.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okymo ir mokymosi diferencijavimas (2.5.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okinių pasiekimų vertinimas pamokoje (2.6.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pecialiųjų mokymosi poreikių tenkinimas (4.3.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lanų kokybė ir dermė (5.1.3.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/>
      </w:pPr>
      <w:r>
        <w:rPr/>
        <w:t>* - tema arba veiklos rodiklis pagal Bendrojo lavinimo mokyklų veiklos kokybės išorės vertinimo tvarkos aprašo 2 priedą (Žin., 2009, Nr.40-1517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3DiagramaDiagrama">
    <w:name w:val=" Char Char3 Diagrama Diagrama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153" w:leader="none"/>
        <w:tab w:val="right" w:pos="8306" w:leader="none"/>
      </w:tabs>
      <w:suppressAutoHyphens w:val="true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6:47:00Z</dcterms:created>
  <dc:creator> Jurgita</dc:creator>
  <dc:description/>
  <cp:keywords/>
  <dc:language>en-US</dc:language>
  <cp:lastModifiedBy>j.maslauskaite</cp:lastModifiedBy>
  <dcterms:modified xsi:type="dcterms:W3CDTF">2012-07-04T06:47:00Z</dcterms:modified>
  <cp:revision>2</cp:revision>
  <dc:subject/>
  <dc:title>DRUSKININKŲ „ATGIMIMO“ VIDURINĖS MOKYKLOS</dc:title>
</cp:coreProperties>
</file>