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PANEVĖŽI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EVĖŽIO RAJONO SMILGIŲ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tiprų identitetą formuojantys bendruomenės narių santykiai (1.1.3., 1.1.4.*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Mokykla atvira ir svetinga (1.1.5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Jauki ir tvarkinga ugdymo įstaigos aplinka (1.3.3.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Reikšmingas mokyklos vaidmuo telkiant vietos bendruomenę (1.4.1.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Geri mokinių neakademiniai pasiekimai (3.2.2.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emokratiškas įstaigos valdymas (5.3.1.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Mokykloje gerbiami ir skatinami personalo darbuotojai (5.4.2.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Gera bendroji rūpinimosi mokiniais politika (4.1.1.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Teikiama tikslinga socialinė pagalba (4.2.3.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Tinkamai skatinamas pageidaujamas mokinių elgesys (1.1.6., 1.3.2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Atskirų mokinių pažangos pamatavimas pamokose (3.1.1.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rofesionalios psichologinės pagalbos teikimas (4.2.2.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Dalies mokyklos patalpų pritaikymas ugdymui (5.5.3.).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Aktyvų mokymąsi skatinančių ugdymo metodų taikymas (2.3.1.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Vertinimo kriterijų pateikimas mokymosi sėkmei pamokoje nustatyti (2.6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1:00Z</dcterms:created>
  <dc:creator> Jurgita</dc:creator>
  <dc:description/>
  <cp:keywords/>
  <dc:language>en-US</dc:language>
  <cp:lastModifiedBy>j.maslauskaite</cp:lastModifiedBy>
  <dcterms:modified xsi:type="dcterms:W3CDTF">2012-05-29T06:48:00Z</dcterms:modified>
  <cp:revision>3</cp:revision>
  <dc:subject/>
  <dc:title>DRUSKININKŲ „ATGIMIMO“ VIDURINĖS MOKYKLOS</dc:title>
</cp:coreProperties>
</file>