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MARIJAMPOLĖS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MARIJAMPOLĖS SAVIVALDYBĖS PADOVIN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jc w:val="both"/>
        <w:rPr/>
      </w:pPr>
      <w:r>
        <w:rPr/>
        <w:t>Mokyklos veikla grindžiama daugumos bendruomenės narių bendravimu ir bendradarbiavimu (1.1.4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jc w:val="both"/>
        <w:rPr/>
      </w:pPr>
      <w:r>
        <w:rPr/>
        <w:t>Mokykla atvira ir svetinga (1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jc w:val="both"/>
        <w:rPr/>
      </w:pPr>
      <w:r>
        <w:rPr/>
        <w:t>Klasės mikroklimatas palankus daugumos mokinių mokymuisi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jc w:val="both"/>
        <w:rPr/>
      </w:pPr>
      <w:r>
        <w:rPr/>
        <w:t>Mokyklos bendruomenė kuria ir palaiko jaukią aplinką (1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jc w:val="both"/>
        <w:rPr/>
      </w:pPr>
      <w:r>
        <w:rPr/>
        <w:t>Ugdomoji veikla susieta su gyvenimo praktika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jc w:val="both"/>
        <w:rPr/>
      </w:pPr>
      <w:r>
        <w:rPr/>
        <w:t>Tikslus ir suprantamas mokytojo aiškinimas pamokoje padeda mokiniams mokytis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jc w:val="both"/>
        <w:rPr/>
      </w:pPr>
      <w:r>
        <w:rPr/>
        <w:t>Priimtini neakademiniai mokinių pasiekimai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jc w:val="both"/>
        <w:rPr/>
      </w:pPr>
      <w:r>
        <w:rPr/>
        <w:t>Pakankamai kryptingai organizuojamas specialiųjų ugdymosi poreikių turinčių mokinių ugdymas (4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jc w:val="both"/>
        <w:rPr/>
      </w:pPr>
      <w:r>
        <w:rPr/>
        <w:t>Mokyklos įsivertinimo procesas tinkamas, jame dalyvauja dauguma bendruomenės narių (5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jc w:val="both"/>
        <w:rPr/>
      </w:pPr>
      <w:r>
        <w:rPr/>
        <w:t>Vadovų santykiai su mokyklos bendruomene grindžiami savitarpio supratimu ir bendradarbiavimu (5.3.1.).</w:t>
      </w:r>
    </w:p>
    <w:p>
      <w:pPr>
        <w:pStyle w:val="Normal"/>
        <w:tabs>
          <w:tab w:val="clear" w:pos="1296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ind w:hanging="11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Laiko planavimas ir racionalus panaudojimas pamokoje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Ugdymo turinio, veiklos, mokymo tempo, namų darbų diferencijavimas ir individualizavimas pamokoje, atsižvelgiant į skirtingus mokinių poreikius bei gebėjimus (2.5.2., 4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Vertinimo metu gautos informacijos naudojimas koreguojant mokymą (-si) pamokoje ir planuojant tolimesnį mokinių ugdymą (-si) (2.6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Mokymo (-si) metodų, skatinančių mokinių bendravimą ir bendradarbiavimą mokantis, parinkimas ir naudojimas (2.3.1., 2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Kiekvieno mokinio pažangos fiksavimas ir analizavimas pamokose, siekiant aukštesnių mokymosi rezultatų (3.1.1., 3.2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2:00Z</dcterms:created>
  <dc:creator> Jurgita</dc:creator>
  <dc:description/>
  <cp:keywords/>
  <dc:language>en-US</dc:language>
  <cp:lastModifiedBy>j.maslauskaite</cp:lastModifiedBy>
  <dcterms:modified xsi:type="dcterms:W3CDTF">2012-07-04T07:02:00Z</dcterms:modified>
  <cp:revision>2</cp:revision>
  <dc:subject/>
  <dc:title>DRUSKININKŲ „ATGIMIMO“ VIDURINĖS MOKYKLOS</dc:title>
</cp:coreProperties>
</file>