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KALVARIJOS</w:t>
      </w:r>
      <w:r>
        <w:rPr>
          <w:b/>
          <w:caps/>
        </w:rPr>
        <w:t xml:space="preserve">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/>
      </w:pPr>
      <w:r>
        <w:rPr>
          <w:b/>
        </w:rPr>
        <w:t xml:space="preserve">KALVARIJOS SAVIVALDYBĖS  NEMUNAIČIŲ PAGRINDINĖ MOKYKLA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tabs>
          <w:tab w:val="clear" w:pos="1296"/>
          <w:tab w:val="left" w:pos="180" w:leader="none"/>
        </w:tabs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Dauguma bendruomenės narių didžiuojasi savo mokykla (1.1.3.*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Bendruomenės narių santykiai pagrįsti pagarba ir pasitikėjimu (1.1.4.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Geras emocinis mikroklimatas (1.1.6., 1.3.2.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Tikslingi mokyklos ryšiai su kitomis institucijomis (1.4.2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Neformalusis švietimas skatina mokinių saviraišką (2.1.5.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Geri mokinių pasiekimai konkursuose, olimpiadose, varžybose (3.2.2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Mokykla nuosekliai rūpinasi savo mokiniais (4.1.1.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Teikiama kryptinga socialinė pagalba (4.2.3.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Tinkamai organizuojamas profesinis švietimas (4.4.3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Mokykloje dirba kvalifikuoti mokytojai ir kiti atsakingi darbuotojai (5.4.1.)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Mokymo priemonių ir informacijos šaltinių  pamokoje naudojimas (2.2.2.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Veiksmingesnių ugdymo metodų pamokoje taikymas (2.3.1.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Mokinio daromos asmeninės pažangos stebėjimas ir pamokos apibendrinimas (2.3.4., 3.1.1.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Mokinių pasiekimų pamokoje vertinimas (2.6.1., 2.6.2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kyklos savęs vertinimo rezultatų tobulinant veiklą panaudojimas (5.2.2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8:00Z</dcterms:created>
  <dc:creator> Jurgita</dc:creator>
  <dc:description/>
  <cp:keywords/>
  <dc:language>en-US</dc:language>
  <cp:lastModifiedBy>j.maslauskaite</cp:lastModifiedBy>
  <dcterms:modified xsi:type="dcterms:W3CDTF">2012-05-29T06:50:00Z</dcterms:modified>
  <cp:revision>3</cp:revision>
  <dc:subject/>
  <dc:title>DRUSKININKŲ „ATGIMIMO“ VIDURINĖS MOKYKLOS</dc:title>
</cp:coreProperties>
</file>