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ZLŲ RŪD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ZLŲ RŪDOS SAVIVALDYBĖS ANTANAV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/>
        <w:t>Bendruomenės santykiai grindžiami pagarba ir pasitikėjimu (</w:t>
      </w:r>
      <w:r>
        <w:rPr>
          <w:lang w:val="pt-BR"/>
        </w:rPr>
        <w:t>1.1.4.)</w:t>
      </w:r>
      <w:r>
        <w:rPr/>
        <w:t>*.</w:t>
      </w:r>
    </w:p>
    <w:p>
      <w:pPr>
        <w:pStyle w:val="Normal"/>
        <w:numPr>
          <w:ilvl w:val="0"/>
          <w:numId w:val="2"/>
        </w:numPr>
        <w:rPr/>
      </w:pPr>
      <w:r>
        <w:rPr/>
        <w:t>Klasių mikroklimatas pamokose palankus mokymui(si) (1.1.6.).</w:t>
      </w:r>
    </w:p>
    <w:p>
      <w:pPr>
        <w:pStyle w:val="Normal"/>
        <w:numPr>
          <w:ilvl w:val="0"/>
          <w:numId w:val="2"/>
        </w:numPr>
        <w:rPr/>
      </w:pPr>
      <w:r>
        <w:rPr/>
        <w:t>Svarbus mokyklos vaidmuo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Neformalusis ugdymas tenkina mokinių poreikius ir yra reikšmingas savivaldybės kontekste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Mokytojo aiškinimas pamokose yra tikslus ir suprantamas mokiniams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Mokymo (si) uždavinys orientuotas į pamatuojamą veiklos rezultatą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 xml:space="preserve">Mokykloje užtikrinamas emocinis, fizinis ir socialinis </w:t>
      </w:r>
      <w:r>
        <w:rPr>
          <w:lang w:val="pt-BR"/>
        </w:rPr>
        <w:t>sauguma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Įvairiapusė ir veiksminga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Mokyklos veiklos planavimas teikia galimybes siekti ugdymo kokybės (2.1.2., 5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rPr/>
      </w:pPr>
      <w:r>
        <w:rPr/>
        <w:t>Mokykloje įgyvendinamos numatytos veiklos priemonės, analizuojami ir vertinami pasiekti rezultatai (5.1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kslingai pasinaudoti turimomis mokyklos įvaizdžio formavimo galimybėmis (1.4.3., 1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bulinti ugdymo turinio individualizavimą ir diferencijavimą pamokoje (2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kti aktyvesnio mokinių mokymosi (2.4.1., 2.2.2., 2.3.2., 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alistų (logopedo, psichologo), teikiančių kvalifikuotą pagalbą </w:t>
      </w:r>
      <w:r>
        <w:rPr>
          <w:lang w:val="pt-BR"/>
        </w:rPr>
        <w:t>(4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bulinti žmogiškųjų ir materialinių išteklių panaudojimą (5.4.2., 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5:00Z</dcterms:created>
  <dc:creator> Jurgita</dc:creator>
  <dc:description/>
  <cp:keywords/>
  <dc:language>en-US</dc:language>
  <cp:lastModifiedBy> Jurgita</cp:lastModifiedBy>
  <dcterms:modified xsi:type="dcterms:W3CDTF">2010-08-23T07:35:00Z</dcterms:modified>
  <cp:revision>2</cp:revision>
  <dc:subject/>
  <dc:title>DRUSKININKŲ „ATGIMIMO“ VIDURINĖS MOKYKLOS</dc:title>
</cp:coreProperties>
</file>