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jonav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jonavos rajono ruklos jono stanislausk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6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Tradicijos ir ritualai (1.1.2. – 3 lygis)</w:t>
      </w:r>
      <w:r>
        <w:rPr/>
        <w:t>*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6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Tapatumo jausmas (1.1.3. – 3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6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yklos vaidmuo vietos bendruomenėje (1.4.1. – 3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6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eformalusis švietimas (2.1.5. – 3 lygis.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6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Mokymo ir gyvenimo ryšys (2.3.2. – 3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6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iti pasiekimai (3.2.2. – 3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6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ldymo demokratiškumas (5.3.1. – 3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6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Dėmesys personalui (5.4.2. – 3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6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ėšų vadyba (5.5.1. – 3 lygis).</w:t>
      </w:r>
    </w:p>
    <w:p>
      <w:pPr>
        <w:pStyle w:val="Sraopastraipa"/>
        <w:spacing w:lineRule="auto" w:line="240" w:before="0" w:after="0"/>
        <w:ind w:left="10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0. Patalpų naudojimas (5.5.3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lineRule="auto" w:line="240"/>
        <w:ind w:left="360"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ymo nuostatos ir būdai (2.3.1. – 2 lygis).</w:t>
      </w:r>
    </w:p>
    <w:p>
      <w:pPr>
        <w:pStyle w:val="Sraopastraipa"/>
        <w:numPr>
          <w:ilvl w:val="0"/>
          <w:numId w:val="2"/>
        </w:numPr>
        <w:spacing w:lineRule="auto" w:line="240"/>
        <w:ind w:left="360"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ymosi veiklos diferencijavimas (2.5.2. – 2 lygis).</w:t>
      </w:r>
    </w:p>
    <w:p>
      <w:pPr>
        <w:pStyle w:val="Sraopastraipa"/>
        <w:numPr>
          <w:ilvl w:val="0"/>
          <w:numId w:val="2"/>
        </w:numPr>
        <w:spacing w:lineRule="auto" w:line="240"/>
        <w:ind w:left="360"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ertinimas kaip ugdymas (2.6.2. – 2 lygis).</w:t>
      </w:r>
    </w:p>
    <w:p>
      <w:pPr>
        <w:pStyle w:val="Sraopastraipa"/>
        <w:numPr>
          <w:ilvl w:val="0"/>
          <w:numId w:val="2"/>
        </w:numPr>
        <w:spacing w:lineRule="auto" w:line="240"/>
        <w:ind w:left="360"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tskirų mokinių pažanga (3.1.1.– 2 lygis).</w:t>
      </w:r>
    </w:p>
    <w:p>
      <w:pPr>
        <w:pStyle w:val="Sraopastraipa"/>
        <w:numPr>
          <w:ilvl w:val="0"/>
          <w:numId w:val="2"/>
        </w:numPr>
        <w:spacing w:lineRule="auto" w:line="240"/>
        <w:ind w:left="360"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ocialinė pagalba (4.2.3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0:00Z</dcterms:created>
  <dc:creator>Jurgita</dc:creator>
  <dc:description/>
  <cp:keywords/>
  <dc:language>en-US</dc:language>
  <cp:lastModifiedBy>Jurgita Maslauskaite</cp:lastModifiedBy>
  <dcterms:modified xsi:type="dcterms:W3CDTF">2013-06-20T07:07:00Z</dcterms:modified>
  <cp:revision>5</cp:revision>
  <dc:subject/>
  <dc:title>DRUSKININKŲ „ATGIMIMO“ VIDURINĖS MOKYKLOS</dc:title>
</cp:coreProperties>
</file>