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JONAV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JONAVOS JUSTINO VAREIKI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Mokykla siekia tobulėti (1.2.3.; 5.3.1.) 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Pedagogų komandos inicijuoja ir įgyvendina pokyčius mokykloje (5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Gera ugdymo plano kokybė (2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Mokykla tinkamai rūpinasi mokiniais (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Daugumos mokytojų aiškinimas yra tikslus ir suprantamas (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Tenkinami daugumos mokinių saviraiškos poreikiai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Vertinimas ir įsivertinimas įgyvendinant pradinio ugdymo programą yra veiksmingas (2.6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 xml:space="preserve">Geri mokinių pasiekimai olimpiadose, konkursuose ir varžybose (3.2.2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Mokykla atvira dialogui su tėvais 1.1.5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Ryšiai su kitomis institucijomis yra tikslingi ir naudingi (1.4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Kryptingas mokyklos įvaizdžio formavimas (1.4.3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Mokymo planavimas ir organizavimas dalyj</w:t>
      </w:r>
      <w:r>
        <w:rPr>
          <w:shd w:fill="FFFFFF" w:val="clear"/>
        </w:rPr>
        <w:t xml:space="preserve">e </w:t>
      </w:r>
      <w:r>
        <w:rPr/>
        <w:t>pamokų (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ymo diferencijavimas ir individualizavimas skirtingų gebėjimų ir poreikių mokiniams (2.5.2.; 4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inių išmokimo stebėjimas ir vertinimas įgyvendinant pagrindinio ugdymo programą (2.3.4.; 2.6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Bendrųjų kompetencijų ugdymas pamokose (2.3.1.; 2.4.2.; 2.4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6:00Z</dcterms:created>
  <dc:creator> Jurgita</dc:creator>
  <dc:description/>
  <cp:keywords/>
  <dc:language>en-US</dc:language>
  <cp:lastModifiedBy>Jurgita</cp:lastModifiedBy>
  <dcterms:modified xsi:type="dcterms:W3CDTF">2011-07-04T10:26:00Z</dcterms:modified>
  <cp:revision>3</cp:revision>
  <dc:subject/>
  <dc:title>DRUSKININKŲ „ATGIMIMO“ VIDURINĖS MOKYKLOS</dc:title>
</cp:coreProperties>
</file>