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onav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onavos „lietavos“ pagrind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Tobulinant veiklą ir diegiant naujoves siekiama mokyklos kaitos (1.2.3.)</w:t>
      </w:r>
      <w:r>
        <w:rPr>
          <w:bCs/>
          <w:lang w:val="en-US"/>
        </w:rPr>
        <w:t>*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Neformalusis švietimas tenkina mokinių saviraiškos poreikius (2.1.5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Daugumos mokytojų pamokos struktūra logiška ir nuosekli (2.2.2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Ugdomoji veikla siejama su gyvenimo praktika (2.3.2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Mokiniai aktyviai dalyvauja olimpiadose, konkursuose ir pasiekia gerų rezultatų (3.2.2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Tinkama bendroji rūpinimosi mokiniais politika (4.1.1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Veiksminga socialinė pagalba (4.2.3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Demokratiškas ir paveikus vadovavimo stilius (5.3.1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Tinkamai sukomplektuotas mokyklos personalas (5.4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Tikslinga lėšų vadyba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Mokymo nuostatos ir būdai, tikslingai skiriami namų darbai (2.3.1., 2.3.5.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Ugdymo turinio, veiklos, tempo diferencijavimas ir individualizavimas atsižvelgiant į skirtingus mokinių poreikius bei gebėjimus (2.5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Vertinimas ugdant (2.6.1., 2.6.2.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Pasiekimai ir pažanga pamokoje, lyginant su išsikeltu uždaviniu (3.1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Gabių mokinių ugdymas (4.3.2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41:00Z</dcterms:created>
  <dc:creator>CHANGE_ME1</dc:creator>
  <dc:description/>
  <cp:keywords/>
  <dc:language>en-US</dc:language>
  <cp:lastModifiedBy>r.paravinskaite</cp:lastModifiedBy>
  <cp:lastPrinted>2012-01-31T10:54:00Z</cp:lastPrinted>
  <dcterms:modified xsi:type="dcterms:W3CDTF">2012-01-31T08:54:00Z</dcterms:modified>
  <cp:revision>2</cp:revision>
  <dc:subject/>
  <dc:title>JONAVOS RAJONO SAVIVALDYBĖ</dc:title>
</cp:coreProperties>
</file>