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OK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OKIŠKIO SENAMIESČIO PROGIMNAZIJA</w:t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2016 m. lapkričio 28 – 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/>
      </w:pPr>
      <w:r>
        <w:rPr>
          <w:rFonts w:eastAsia="Calibri"/>
          <w:lang w:eastAsia="en-US"/>
        </w:rPr>
        <w:t xml:space="preserve">Klasių mikroklimatas (1.1.6.*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rbo tvarka ir taisyklės (1.3.1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tnerystė su kitomis institucijomis (1.4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kymo ir gyvenimo ryšys (2.3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kytojo ir mokinio dialogas (2.3.3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rtinimas kaip informavimas (2.6.3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iti mokinių pasiekimai (3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endroji rūpinimosi mokiniais politika (4.1.1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sichologinė pagalba (4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sonalo komplektavimas (5.4.1. – 3 lygis)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Dalykų ryšiai ir integracija (2.1.3. – 2 lygis). </w:t>
      </w:r>
    </w:p>
    <w:p>
      <w:pPr>
        <w:pStyle w:val="Normal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Mokytojo veiklos planavimas (2.2.1.  – 2 lygis). </w:t>
      </w:r>
    </w:p>
    <w:p>
      <w:pPr>
        <w:pStyle w:val="Normal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Mokymo nuostatos ir būdai (2.3.1. – 2 lygis). </w:t>
      </w:r>
    </w:p>
    <w:p>
      <w:pPr>
        <w:pStyle w:val="Normal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Planų kokybė ir dermė (5.1.3. – 2 lygis). </w:t>
      </w:r>
    </w:p>
    <w:p>
      <w:pPr>
        <w:pStyle w:val="Normal"/>
        <w:ind w:firstLine="993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>5. Mokyklos įsivertinimas (5.2. – 2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7:00Z</dcterms:created>
  <dc:creator>Jurgita</dc:creator>
  <dc:description/>
  <dc:language>en-US</dc:language>
  <cp:lastModifiedBy>Jurgita Maslauskaite</cp:lastModifiedBy>
  <dcterms:modified xsi:type="dcterms:W3CDTF">2017-01-23T11:07:00Z</dcterms:modified>
  <cp:revision>2</cp:revision>
  <dc:subject/>
  <dc:title>DRUSKININKŲ „ATGIMIMO“ VIDURINĖS MOKYKLOS</dc:title>
</cp:coreProperties>
</file>