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ALYTAUS  RAJONO </w:t>
      </w:r>
      <w:r>
        <w:rPr>
          <w:b/>
          <w:caps/>
        </w:rPr>
        <w:t>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YTAUS  RAJONO ŪDRIJOS PAGRINDINĖ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kyklos ir miestelio bendruomenės bendradarbiavimas organizuojant renginius ir šventes (1.1.2., 1.4.1.) *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kyklos bendruomenė didžiuojasi mokykla (1.1.3.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vetinga mokyklos aplinka: mandagūs ir geranoriški mokiniai, mokytojai, darbuotojai (1.1.4.).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Klasių mikroklimatas pamokose palankus mokymui (-si) (1.1.6.).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Mokinių darbų panaudojimas kuriant mokyklos aplinką (1.3.3.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orinių žinių susiejimas su gyvenimo praktika (2.3.2.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kytojo ir mokinio bendravimas pamokoje kuria pasitikėjimu grįstą mokymą (2.3.3.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ryptingai vykdoma prevencinė veikla (4.1.1.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kykloje tikslingai vykdoma profesinio švietimo politika (4.4.3.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uguma mokytojų kvalifikuoti savo srities specialistai (5.4.1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40" w:leader="none"/>
        </w:tabs>
        <w:ind w:left="540" w:hanging="360"/>
        <w:jc w:val="both"/>
        <w:rPr/>
      </w:pPr>
      <w:r>
        <w:rPr/>
        <w:t>Pamokos planavimas derinant uždavinį, ugdymo turinį ,metodus ir priemones (2.2.1., 2.2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40" w:leader="none"/>
        </w:tabs>
        <w:ind w:left="540" w:hanging="360"/>
        <w:jc w:val="both"/>
        <w:rPr/>
      </w:pPr>
      <w:r>
        <w:rPr/>
        <w:t xml:space="preserve">Mokinių pasiekimų ir pažangos vertinimas, fiksavimas (2.6.2. </w:t>
      </w:r>
      <w:r>
        <w:rPr>
          <w:lang w:val="en-US"/>
        </w:rPr>
        <w:t>2.3.4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40" w:leader="none"/>
        </w:tabs>
        <w:ind w:left="540" w:hanging="360"/>
        <w:jc w:val="both"/>
        <w:rPr/>
      </w:pPr>
      <w:r>
        <w:rPr/>
        <w:t>Pagalbos mokiniui specialistų stoka (4.3.1.).</w:t>
      </w:r>
    </w:p>
    <w:p>
      <w:pPr>
        <w:pStyle w:val="Normal"/>
        <w:tabs>
          <w:tab w:val="clear" w:pos="1296"/>
          <w:tab w:val="left" w:pos="540" w:leader="none"/>
        </w:tabs>
        <w:ind w:left="540" w:hanging="360"/>
        <w:rPr>
          <w:lang w:val="pt-BR"/>
        </w:rPr>
      </w:pPr>
      <w:r>
        <w:rPr>
          <w:lang w:val="pt-BR"/>
        </w:rPr>
        <w:t>4.   Planavimas telkiant komandas mokyklos tikslų įgyvendinimui ( 5.1.3., 5.1.4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40" w:leader="none"/>
        </w:tabs>
        <w:ind w:left="540" w:hanging="360"/>
        <w:jc w:val="both"/>
        <w:rPr/>
      </w:pPr>
      <w:r>
        <w:rPr/>
        <w:t>Mokyklos veiklos įsivertinimo procedūros (5.2.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iagramaDiagramaCharCharDiagramaDiagrama">
    <w:name w:val=" Diagrama Diagrama Char Char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04:00Z</dcterms:created>
  <dc:creator> Jurgita</dc:creator>
  <dc:description/>
  <cp:keywords/>
  <dc:language>en-US</dc:language>
  <cp:lastModifiedBy> Jurgita</cp:lastModifiedBy>
  <dcterms:modified xsi:type="dcterms:W3CDTF">2010-08-23T07:04:00Z</dcterms:modified>
  <cp:revision>2</cp:revision>
  <dc:subject/>
  <dc:title>DRUSKININKŲ „ATGIMIMO“ VIDURINĖS MOKYKLOS</dc:title>
</cp:coreProperties>
</file>