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zaras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ZARASŲ RAJONO TURMANTO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šorės vertintojų komanda dėkoja mokyklos kolektyvui už pastangas puoselėjant lietuvybę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Tapatumo jausmas ir bendruomenės santykiai (1.1.3., 1.1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Klasių mikroklimatas (1.1.6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Pageidaujamo elgesio skatinimas (1.3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Mokyklos vaidmuo vietos bendruomenėje (1.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Klasės valdymas (2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Kiti mokinių pasiekimai (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Bendroji rūpinimosi mokiniais politika (</w:t>
      </w:r>
      <w:r>
        <w:rPr>
          <w:lang w:val="en-US"/>
        </w:rPr>
        <w:t>4</w:t>
      </w:r>
      <w:r>
        <w:rPr/>
        <w:t>.1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Socialinė pagalba (4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Profesinis informavimas (4.4.3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Personalo komplektavimas (5.4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Mokymosi pasiekimų lūkesčiai ir išmokimo stebėjimas (1.2.2., 2.3.4.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Mokymasis bendradarbiaujant (2.4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Mokymosi veiklos diferencijavimas (2.5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Vertinimas ugdant (2.6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 xml:space="preserve">Atskirų mokinių pažanga (3.1.1. – 2 lygis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54:00Z</dcterms:created>
  <dc:creator>Jurgita</dc:creator>
  <dc:description/>
  <dc:language>en-US</dc:language>
  <cp:lastModifiedBy>Kristina Kardelyte</cp:lastModifiedBy>
  <dcterms:modified xsi:type="dcterms:W3CDTF">2016-06-10T06:57:00Z</dcterms:modified>
  <cp:revision>3</cp:revision>
  <dc:subject/>
  <dc:title>DRUSKININKŲ „ATGIMIMO“ VIDURINĖS MOKYKLOS</dc:title>
</cp:coreProperties>
</file>