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ien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ienų rajono šilavoto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Dauguma bendruomenės narių tapatinasi su mokykla, prisiima atsakomybę už jos veiklos tikslų įgyvendinimą (1.1.3)*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Dauguma mokinių klasėje jaučiasi saugūs, pasitiki savimi, drąsiai reiškia savo nuomonę (1.1.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Mokykla kuria pakankamai kryptingą organizacijos pažangos strategiją (1.2.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Skatinamas pageidaujamas mokinių elgesys (1.3.2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Mokyklos ryšiai įvairūs, tikslingi ir duodantys teigiamą rezultatą visai bendruomenei (1.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Ugdomoji veikla prasminga, susieta su gyvenimo praktika (2.3.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Tikslus ir suprantamas mokytojo aiškinimas pamokoje padeda mokiniams mokytis ir kuria pasitikėjimą (2.3.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Geri neakademiniai  mokinių pasiekimai (3.2.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Tinkama planų kokybė ir dermė (5.1.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71"/>
        <w:jc w:val="both"/>
        <w:rPr/>
      </w:pPr>
      <w:r>
        <w:rPr/>
        <w:t>Nuosekliai vykstančių įsivertinimo procesų rezultatai panaudojami veiklai tobulinti (5.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Vidinės mokyklos aplinkos jaukumo kūrimas ir palaikymas, siekiant estetiškumo (1.3.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okymo(-si) metodų, skatinančių mokinių bendravimą ir bendradarbiavimą mokantis, parinkimas ir naudojimas (2.3.1, 2.4.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šmokimo stebėjimo ir tikrinimo, kiek mokiniai suprato bei ką išmoko, formų veiksmingumas (2.3.4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okymo(-si) veiklos diferencijavimas ir individualizavimas pamokoje, atsižvelgiant į skirtingus mokinių poreikius bei gebėjimus (2.5.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Vertinimo metu gautos informacijos naudojimas koreguojant mokymą (-si) pamokoje ir planuojant tolimesnį mokinių ugdymą (-si) (2.6.1, 2.6.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8"/>
        </w:tabs>
        <w:ind w:left="2438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3:00Z</dcterms:created>
  <dc:creator>r.paravinskaite</dc:creator>
  <dc:description/>
  <cp:keywords/>
  <dc:language>en-US</dc:language>
  <cp:lastModifiedBy>r.paravinskaite</cp:lastModifiedBy>
  <dcterms:modified xsi:type="dcterms:W3CDTF">2012-01-31T14:59:00Z</dcterms:modified>
  <cp:revision>1</cp:revision>
  <dc:subject/>
  <dc:title>PRIENŲ RAJONO SAVIVALDYBĖ</dc:title>
</cp:coreProperties>
</file>