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rajono savivaldybės naujosios ūt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tumo jausmas (1.1.3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santykiai (1.1.4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ų mikroklimatas (1.1.6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nkos jaukumas (1.3.3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  <w:lang w:val="es-ES"/>
        </w:rPr>
        <w:t>tneryst</w:t>
      </w:r>
      <w:r>
        <w:rPr>
          <w:rFonts w:cs="Times New Roman" w:ascii="Times New Roman" w:hAnsi="Times New Roman"/>
          <w:sz w:val="24"/>
          <w:szCs w:val="24"/>
        </w:rPr>
        <w:t>ė su kitomis institucijomis (1.4.2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valdymas (2.2.3. – 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pasiekimai (3.2.2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ndroji r</w:t>
      </w:r>
      <w:r>
        <w:rPr>
          <w:rFonts w:cs="Times New Roman" w:ascii="Times New Roman" w:hAnsi="Times New Roman"/>
          <w:sz w:val="24"/>
          <w:szCs w:val="24"/>
        </w:rPr>
        <w:t>ūpinimosi mokiniais politika (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fi-FI"/>
        </w:rPr>
        <w:t>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 pagalba (4.2.3. – 3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derystė mokykloje (5.3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0"/>
        <w:rPr/>
      </w:pPr>
      <w:r>
        <w:rPr/>
        <w:t>Ugdymo planai ir tvarkaraščiai (2.1.2. – 2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nuostatos ir būdai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.3.1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2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šmokimo stebėjimas (2.3.4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inimas kaip informavimas (2.6.3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kirų mokinių pažanga (3.1.1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Jurgita</dc:creator>
  <dc:description/>
  <dc:language>en-US</dc:language>
  <cp:lastModifiedBy>Kristina Kardelyte</cp:lastModifiedBy>
  <dcterms:modified xsi:type="dcterms:W3CDTF">2013-01-07T09:14:00Z</dcterms:modified>
  <cp:revision>5</cp:revision>
  <dc:subject/>
  <dc:title>DRUSKININKŲ „ATGIMIMO“ VIDURINĖS MOKYKLOS</dc:title>
</cp:coreProperties>
</file>