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rajono veiverių tomo žilinsk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os tradicijų kūrimas ir puoselėjimas (1.1.2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noriškumu ir tarpusavio pasitikėjimu grįsti bendruomenės santykiai (1.1.4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uisi palankus klasių mikroklimatas (1.1.6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os kaip organizacijos pažangos siekis (1.2.3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eiki ir apibrėžta gimnazijos darbo tvarka (1.3.1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yvus ir savitų bruožų turintis gimnazijos ugdymo planas (2.1.3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 aktualizavimas ir siejimas su mokinių praktiniais poreikiais (2.3.2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ankamai kryptinga bendroji rūpinimosi mokiniais politika (4.1.1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i organizuotas ir rezultatyvus gimnazijos savęs vertinimas (5.2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kratiškas ir lankstus gimnazijos valdymas (5.3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os šaltinių įvairovė, prieinamumas ir panaudojimas pamokose (5.5.2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škus, pamatuojamas ir į pasiekimus orientuotas pamokos uždavinys (2.2.1 + 3.1.1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rįstas ir veiksmingas vertinimas ugdant (2.6.2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al skirtingus mokinių gebėjimus ir poreikius diferencijuota ugdomoji veikla (2.5.2 + 4.3.2 – 2 lyg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inių gimnazijos erdvių estetinis vaizdas ir tinkamumas ugdymo proceso organizavimui (5.5.3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7:00Z</dcterms:created>
  <dc:creator>Jurgita</dc:creator>
  <dc:description/>
  <dc:language>en-US</dc:language>
  <cp:lastModifiedBy>Kristina Kardelyte</cp:lastModifiedBy>
  <dcterms:modified xsi:type="dcterms:W3CDTF">2013-01-22T15:00:00Z</dcterms:modified>
  <cp:revision>6</cp:revision>
  <dc:subject/>
  <dc:title>DRUSKININKŲ „ATGIMIMO“ VIDURINĖS MOKYKLOS</dc:title>
</cp:coreProperties>
</file>