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UTENOS RAJON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UTENOS Dauniškio GIMNAZIJA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1080" w:leader="none"/>
        </w:tabs>
        <w:ind w:left="0" w:firstLine="720"/>
        <w:jc w:val="both"/>
        <w:rPr/>
      </w:pPr>
      <w:r>
        <w:rPr>
          <w:color w:val="000000"/>
        </w:rPr>
        <w:t>Bendruomenė didžiuojasi gimnazija ir rūpinasi jos įvaizdžio kūrimu (1.1.3., 1.4.3.)</w:t>
      </w:r>
      <w:r>
        <w:rPr/>
        <w:t xml:space="preserve"> *</w:t>
      </w:r>
      <w:r>
        <w:rPr>
          <w:color w:val="000000"/>
        </w:rPr>
        <w:t>.</w:t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108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Gimnazija puoselėja ir kuria bendruomenę telkiančias tradicijas (1.1.2.).</w:t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108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Bendruomenė svetinga ir atvira kaitai (1.1.5.).</w:t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108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Neformalus ugdymas tenkina daugumos mokinių poreikius (2.1.5.).</w:t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1080" w:leader="none"/>
        </w:tabs>
        <w:ind w:left="1080" w:hanging="360"/>
        <w:jc w:val="both"/>
        <w:rPr>
          <w:color w:val="000000"/>
        </w:rPr>
      </w:pPr>
      <w:r>
        <w:rPr>
          <w:color w:val="000000"/>
        </w:rPr>
        <w:t>Geri mokinių pasiekimai menų, kūno kultūros pamokose ir popamokinėje veikloje (3.2.2., 2.3.1.).</w:t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1080" w:leader="none"/>
        </w:tabs>
        <w:ind w:left="0" w:firstLine="720"/>
        <w:jc w:val="both"/>
        <w:rPr/>
      </w:pPr>
      <w:r>
        <w:rPr>
          <w:color w:val="000000"/>
        </w:rPr>
        <w:t>Aktyvi ir kryptinga socialinės pedagogės ir psichologo asistentės veikla (4.2.2., 4.2.3.).</w:t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108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Tinkama bendroji rūpinimosi mokiniais politika (4.1.1.).</w:t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108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Gerai organizuojamas ir vykdomas gimnazijos įsivertinimo procesas (5.2.1.).</w:t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1080" w:leader="none"/>
        </w:tabs>
        <w:ind w:left="0" w:firstLine="720"/>
        <w:jc w:val="both"/>
        <w:rPr/>
      </w:pPr>
      <w:r>
        <w:rPr>
          <w:color w:val="000000"/>
        </w:rPr>
        <w:t>Demokratiškas mokyklos valdymas sudaro sąlygas lyderystei (5.3.).</w:t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108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Gimnazijoje gerbiami ir vertinami personalo darbuotojai (5.4.2.)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108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Ugdymo turinio integravimas (2.1.3.).</w:t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108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Mokytis padedančių vertinimo formų taikymas pamokose (2.6.2.).</w:t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108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Mokymosi veiklos diferencijavimas (2.5.2.).</w:t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1080" w:leader="none"/>
        </w:tabs>
        <w:ind w:left="0" w:firstLine="720"/>
        <w:jc w:val="both"/>
        <w:rPr/>
      </w:pPr>
      <w:r>
        <w:rPr>
          <w:color w:val="000000"/>
        </w:rPr>
        <w:t>Metodų, skatinančių aktyvų mokymąsi, taikymas (2.3.1., 2.4.3.).</w:t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108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Išmokimo stebėjimas ir asmeninės pažangos matavimas pamokose</w:t>
      </w:r>
      <w:bookmarkStart w:id="0" w:name="_GoBack"/>
      <w:bookmarkEnd w:id="0"/>
      <w:r>
        <w:rPr>
          <w:color w:val="000000"/>
        </w:rPr>
        <w:t xml:space="preserve"> (2.3.4., 3.1.1.)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1DiagramaDiagramaCharCharDiagramaDiagramaCharChar1DiagramaDiagramaCharCharDiagramaDiagrama">
    <w:name w:val=" Char Char1 Diagrama Diagrama Char Char Diagrama Diagrama Char Char1 Diagrama Diagrama Char Char Diagrama Diagrama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1:36:00Z</dcterms:created>
  <dc:creator> Jurgita</dc:creator>
  <dc:description/>
  <cp:keywords/>
  <dc:language>en-US</dc:language>
  <cp:lastModifiedBy>Jurgita</cp:lastModifiedBy>
  <dcterms:modified xsi:type="dcterms:W3CDTF">2011-07-04T10:37:00Z</dcterms:modified>
  <cp:revision>3</cp:revision>
  <dc:subject/>
  <dc:title>DRUSKININKŲ „ATGIMIMO“ VIDURINĖS MOKYKLOS</dc:title>
</cp:coreProperties>
</file>