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UTEN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TENOS RAPOLO ŠALTENIO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>2016 m. lapkričio 14–17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200"/>
        <w:ind w:left="0" w:firstLine="851"/>
        <w:contextualSpacing/>
        <w:rPr/>
      </w:pPr>
      <w:r>
        <w:rPr>
          <w:rFonts w:eastAsia="Calibri"/>
          <w:lang w:eastAsia="en-US"/>
        </w:rPr>
        <w:t>Bendruomenės santykiai (1.1.4.*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200"/>
        <w:ind w:left="0" w:firstLine="851"/>
        <w:contextualSpacing/>
        <w:rPr/>
      </w:pPr>
      <w:r>
        <w:rPr>
          <w:rFonts w:eastAsia="Calibri"/>
          <w:lang w:eastAsia="en-US"/>
        </w:rPr>
        <w:t>Aplinkos jaukumas (1.3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20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amokos struktūros kokybė (2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20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okytojo ir mokinio dialogas (2.3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20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okymosi motyvacija (2.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20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iti mokinių pasiekimai (3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200"/>
        <w:ind w:left="0" w:firstLine="851"/>
        <w:contextualSpacing/>
        <w:rPr/>
      </w:pPr>
      <w:r>
        <w:rPr>
          <w:rFonts w:eastAsia="Calibri"/>
          <w:lang w:eastAsia="en-US"/>
        </w:rPr>
        <w:t>Bendroji rūpinimosi mokiniais politika (4.1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20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ocialinė pagalba (4.2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20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ofesinis konsultavimas ir informavimas (4.4.3.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20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Įsivertinimo procesas (5.2.1.– 3 lygis)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200"/>
        <w:ind w:left="720" w:firstLine="13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lasės valdymas (2.2.3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200"/>
        <w:ind w:left="720" w:firstLine="131"/>
        <w:contextualSpacing/>
        <w:rPr/>
      </w:pPr>
      <w:r>
        <w:rPr>
          <w:rFonts w:eastAsia="Calibri"/>
          <w:lang w:eastAsia="en-US"/>
        </w:rPr>
        <w:t>Mokymosi veiklos diferencijavimas (2.5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200"/>
        <w:ind w:left="720" w:firstLine="13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ertinimas kaip ugdymas (2.6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200"/>
        <w:ind w:left="720" w:firstLine="13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pecialiųjų mokymosi poreikių tenkinimas (4.3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200"/>
        <w:ind w:left="720" w:firstLine="13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atalpų naudojimas (5.5.3. – 2 lygis)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5:00Z</dcterms:created>
  <dc:creator>Jurgita</dc:creator>
  <dc:description/>
  <cp:keywords/>
  <dc:language>en-US</dc:language>
  <cp:lastModifiedBy>Jurgita Maslauskaite</cp:lastModifiedBy>
  <dcterms:modified xsi:type="dcterms:W3CDTF">2017-01-23T12:00:00Z</dcterms:modified>
  <cp:revision>3</cp:revision>
  <dc:subject/>
  <dc:title>DRUSKININKŲ „ATGIMIMO“ VIDURINĖS MOKYKLOS</dc:title>
</cp:coreProperties>
</file>