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ŽEI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ŽEIKIŲ RAJONO RENAV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bCs/>
        </w:rPr>
        <w:t>Bendruomenės didžiavimasis mokykla (1.1.3.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Cs/>
        </w:rPr>
        <w:t>Mokyklos bendruomenės santykiai (1.1.4.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Cs/>
        </w:rPr>
      </w:pPr>
      <w:r>
        <w:rPr/>
        <w:t>Jauki mokyklos ugdymo(-si) aplinka (1.3.3.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Cs/>
        </w:rPr>
      </w:pPr>
      <w:r>
        <w:rPr>
          <w:bCs/>
        </w:rPr>
        <w:t>Atvirumas vietos bendruomenei (1.4.1.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Cs/>
        </w:rPr>
        <w:t>Mokytojų aiškinimas pamokoje</w:t>
      </w:r>
      <w:r>
        <w:rPr/>
        <w:t xml:space="preserve"> </w:t>
      </w:r>
      <w:r>
        <w:rPr>
          <w:bCs/>
        </w:rPr>
        <w:t>(2.3.3. 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okinių gebėjimas dirbti savarankiškai pamokoje (2.4.2.–2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Cs/>
        </w:rPr>
      </w:pPr>
      <w:r>
        <w:rPr/>
        <w:t>Gamtosauginė veikla (3.2.2.–2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Rūpinimasis mokiniais (4.1.1.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Iniciatyvūs ir atsakingi mokyklos vadovai (5.3.2.–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edagoginio personalo kvalifikacija (5.4.1.–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mokos uždavinio, orientuoto į pamatuotą rezultatą, formulavimas (2.2.1.–2 lygis).</w:t>
      </w:r>
    </w:p>
    <w:p>
      <w:pPr>
        <w:pStyle w:val="Normal"/>
        <w:numPr>
          <w:ilvl w:val="0"/>
          <w:numId w:val="2"/>
        </w:numPr>
        <w:rPr/>
      </w:pPr>
      <w:r>
        <w:rPr/>
        <w:t>Ugdomosios veiklos formų, būdų ir mokymo priemonių panaudojimas pamokoje (2.3.1.–2 lygis</w:t>
      </w:r>
      <w:r>
        <w:rPr>
          <w:bCs/>
        </w:rPr>
        <w:t xml:space="preserve"> , 5.5.2.–2 lygis</w:t>
      </w:r>
      <w:r>
        <w:rPr/>
        <w:t>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gdymo turinio diferencijavimas pamokoje. </w:t>
      </w:r>
      <w:r>
        <w:rPr/>
        <w:t>(2.5.2.–2 lygis, 4.3.2.–2 lygis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kinių pasiekimų vertinimas ir gautos informacijos panaudojimas pamokoje</w:t>
      </w:r>
      <w:r>
        <w:rPr>
          <w:bCs/>
          <w:lang w:val="pt-PT"/>
        </w:rPr>
        <w:t>. (2.6.2.– 2 lygis, 3.1.1–2 lygi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Mokyklos mokinių savivalda (5.3.1–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4:00Z</dcterms:created>
  <dc:creator>Jurgita</dc:creator>
  <dc:description/>
  <dc:language>en-US</dc:language>
  <cp:lastModifiedBy>Kristina Kardelyte</cp:lastModifiedBy>
  <dcterms:modified xsi:type="dcterms:W3CDTF">2013-01-07T08:35:00Z</dcterms:modified>
  <cp:revision>4</cp:revision>
  <dc:subject/>
  <dc:title>DRUSKININKŲ „ATGIMIMO“ VIDURINĖS MOKYKLOS</dc:title>
</cp:coreProperties>
</file>