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„santaros“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 xml:space="preserve">Integruotos dalykų pamokos sudaro palankias sąlygas mokinių kompetencijų ugdymui(si) (1.1.2.*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>Mokiniai gerai išlaiko valstybinius brandos egzaminus ir sėkmingai įstoja į šalies ir užsienio aukštąsias mokyklas ( 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>Daugelio mokytojų aiškinimas tikslus ir suprantamas mokiniams ( 3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>Dauguma mokinių pamokose motyvuoti ( 3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 xml:space="preserve">Papildomas ugdymas ir popamokinė veikla tenkina daugumos mokinių savirealizacijos reikmes ( 4.2.2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>Mokiniai, tėvai ir mokytojai didžiuojasi gimnazija, kurioje vyrauja pagarbūs ir pasitikėjimu grįsti mokinių ir mokytojų tarpusavio santykiai ( 5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>Mokinių parlamento ir gimnazijos tarybos veikla skatina pozityvius pokyčius mokykloje (5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 xml:space="preserve">Palaikomi platūs gimnazijos ryšiai su įvairiomis institucijomis bei sistemingai vykdoma mokytojų gerosios patirties ir įvairiapusės projektinės veiklos sklaida ( 5.3.1., 6.6.2. 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>Gimnazijoje dirba išsilavinę ir kvalifikuoti pedagogai ( 6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/>
      </w:pPr>
      <w:r>
        <w:rPr/>
        <w:t xml:space="preserve">Mokyklos vadovai kompetentingi ir įsipareigoję gimnazijai, savo pavyzdžiu skatinantys darbuotojų profesinį tobulėjimą ( 7.4.1.)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0" w:leader="none"/>
        </w:tabs>
        <w:rPr/>
      </w:pPr>
      <w:r>
        <w:rPr/>
        <w:t>Mokymo(si) uždavinio, orientuoto į pamatuojamą rezultatą (pažangą), įgyvendinimas pamokoje ( 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0" w:leader="none"/>
        </w:tabs>
        <w:rPr/>
      </w:pPr>
      <w:r>
        <w:rPr/>
        <w:t>Užduočių ir tempo diferencijavimas pamokose skirtingų gebėjimų mokiniams (3.3.1., 3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0" w:leader="none"/>
        </w:tabs>
        <w:rPr/>
      </w:pPr>
      <w:r>
        <w:rPr/>
        <w:t xml:space="preserve">Mokinių pažangos pamokoje aptarimas, vertinimo fiksavimas bei panaudojimas tolimesniame ugdymo procese ( 3.4.1., 3.4.3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0" w:leader="none"/>
        </w:tabs>
        <w:rPr/>
      </w:pPr>
      <w:r>
        <w:rPr/>
        <w:t>Dalies patalpų ir erdvių būklė ( 6.1.1.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00" w:leader="none"/>
        </w:tabs>
        <w:rPr/>
      </w:pPr>
      <w:r>
        <w:rPr/>
        <w:t>Tikslingas informacinių šaltinių panaudojimas pamokose ( 6.3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8:00Z</dcterms:created>
  <dc:creator> Jurgita</dc:creator>
  <dc:description/>
  <cp:keywords/>
  <dc:language>en-US</dc:language>
  <cp:lastModifiedBy> Jurgita</cp:lastModifiedBy>
  <dcterms:modified xsi:type="dcterms:W3CDTF">2008-04-14T07:11:00Z</dcterms:modified>
  <cp:revision>2</cp:revision>
  <dc:subject/>
  <dc:title>KAUNO MIESTO SAVIVALDYBĖ</dc:title>
</cp:coreProperties>
</file>