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jono basanavičiau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Kuriamos ir puoselėjamos gimnazijos tradicijos (1.1.2.)*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Geras klasių mikroklimatas (1.1.6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Geras klasės valdymas pamokoje (2.2.3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Daugumos mokytojų aiškinimas tikslus ir suprantamas (2.3.3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Atsakingi ir pareigingi mokiniai (2.4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Kryptinga bendroji rūpinimosi mokiniais politika (4.1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 mokinių valstybinių brandos egzaminų rezultatai (3.2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Personalo komplektavimas (5.4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Aukšti mokinių pasiekimai olimpiadose, konkursuose, varžybose (3.2.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Veiksmingas lėšų valdymas (5.5.1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6808" w:leader="none"/>
        </w:tabs>
        <w:suppressAutoHyphens w:val="true"/>
        <w:ind w:left="709" w:hanging="283"/>
        <w:jc w:val="both"/>
        <w:rPr/>
      </w:pPr>
      <w:r>
        <w:rPr>
          <w:color w:val="000000"/>
          <w:shd w:fill="FFFFFF" w:val="clear"/>
        </w:rPr>
        <w:t>Mokymosi veiklos diferencijavimas pamokoje (2.5.2.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hd w:fill="FFFFFF" w:val="clear"/>
        </w:rPr>
        <w:t>Pamokoje sukauptos vertinimo informacijos naudojimas ugdymui planuoti ir koreguoti     (2.6.2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6808" w:leader="none"/>
        </w:tabs>
        <w:suppressAutoHyphens w:val="true"/>
        <w:ind w:left="709" w:hanging="283"/>
        <w:jc w:val="both"/>
        <w:rPr/>
      </w:pPr>
      <w:r>
        <w:rPr>
          <w:color w:val="000000"/>
          <w:shd w:fill="FFFFFF" w:val="clear"/>
        </w:rPr>
        <w:t>Pamokos struktūros kokybė (2.2.2.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6808" w:leader="none"/>
        </w:tabs>
        <w:suppressAutoHyphens w:val="true"/>
        <w:ind w:left="709" w:hanging="283"/>
        <w:jc w:val="both"/>
        <w:rPr>
          <w:color w:val="000000"/>
        </w:rPr>
      </w:pPr>
      <w:r>
        <w:rPr>
          <w:color w:val="000000"/>
        </w:rPr>
        <w:t>Gabių vaikų ugdymas pamokoje (4.3.2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6808" w:leader="none"/>
        </w:tabs>
        <w:suppressAutoHyphens w:val="true"/>
        <w:ind w:left="709" w:hanging="283"/>
        <w:jc w:val="both"/>
        <w:rPr>
          <w:color w:val="000000"/>
        </w:rPr>
      </w:pPr>
      <w:r>
        <w:rPr>
          <w:color w:val="000000"/>
        </w:rPr>
        <w:t>Įsivertinimo rezultatų panaudojimas gimnazijos pažangai (5.2.2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0:00Z</dcterms:created>
  <dc:creator>r.paravinskaite</dc:creator>
  <dc:description/>
  <cp:keywords/>
  <dc:language>en-US</dc:language>
  <cp:lastModifiedBy>r.paravinskaite</cp:lastModifiedBy>
  <dcterms:modified xsi:type="dcterms:W3CDTF">2012-01-31T14:42:00Z</dcterms:modified>
  <cp:revision>1</cp:revision>
  <dc:subject/>
  <dc:title>KAUNO MIESTO SAVIVALDYBĖ</dc:title>
</cp:coreProperties>
</file>