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„Varpo“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druomenės nariai didžiuojasi savo mokykla, kūrybiškai bendradarbiauja, puoselėja ir kuria savitas tradicijas (1.1.2., 1.1.3., 1.1.4. – 4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a veiksmingai siekia pažangos (1.2.3., 3.1.2. – 4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ki aplinka skatina labai gerą mokinių elgesį (1.3.2., 1.3.3. – 4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slingi ryšiai naudingi visai bendruomenei ir padeda kryptingai organizuoti profesinį švietimą (1.4.,4.4.3. – 4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as mokytojo ir mokinių dialogas stipina pasitikėjimą ir palaiko mokymosi motyvaciją (2.3.3., 2.4.1. – 3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iksminga rūpinimosi mokiniais politika turi įtakos labai geriems mokymosi pasiekimams (3.2., 4.1.1. – 4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iki psichologinė ir socialinė pagalba padeda kurti mokymuisi palankų mikroklimatą (4.2.2., 4.2.3. – 4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klos vizija, misija, tikslai padeda kryptingai plėtoti gimnazijos veiklą (5.1.1. – 4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Įsivertinimo procesas skatina sėkmingą gimnazijos tobulėjimą (5.2.1. – 4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iksmingas personalo valdymas sudaro puikias sąlygas kiekvienam bendruomenės nariui tapti lyderiu (5.3.2., 5.4. – 4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ai gera lėšų vadyba ir patalpų naudojimas tenkina bendruomenės poreikius (5.5.1., 5.5.3. – 4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dymo plano ir tvarkaraščių tikslumas ir dermė (2.1.2. – 2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dymo turinio aktualizavimas, siejimas su mokinių patirtimi ir praktiniais poreikiais (2.3.2. – 2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kvieno mokinio išmokinimo stebėjimas pamokoje (2.3.4. – 2 lygis).</w:t>
      </w:r>
    </w:p>
    <w:p>
      <w:pPr>
        <w:pStyle w:val="ListParagraph1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okos turinio ir veiklos parinkimas pagal atskirų mokinių bei jų grupių poreikius ir gebėjimus (2.5.2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1:00Z</dcterms:created>
  <dc:creator>Jurgita</dc:creator>
  <dc:description/>
  <dc:language>en-US</dc:language>
  <cp:lastModifiedBy>Kristina Kardelyte</cp:lastModifiedBy>
  <dcterms:modified xsi:type="dcterms:W3CDTF">2013-01-22T14:44:00Z</dcterms:modified>
  <cp:revision>4</cp:revision>
  <dc:subject/>
  <dc:title>DRUSKININKŲ „ATGIMIMO“ VIDURINĖS MOKYKLOS</dc:title>
</cp:coreProperties>
</file>