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bookmarkStart w:id="0" w:name="OLE_LINK1"/>
      <w:r>
        <w:rPr>
          <w:b/>
          <w:caps/>
        </w:rPr>
        <w:t xml:space="preserve">KAUNO ALEKSANDRO STULGINSKIO KATALIKIŠKA VIDURINĖ </w:t>
      </w:r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Katalikybės puoselėjimas padeda ugdyti mokinių vertybines nuostatas (1.1.1.) 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Pilietinis tautinis ugdymas formuoja savitas mokyklos tradicijas (</w:t>
      </w:r>
      <w:r>
        <w:rPr>
          <w:lang w:val="pt-BR"/>
        </w:rPr>
        <w:t>1.1.</w:t>
      </w:r>
      <w:r>
        <w:rPr>
          <w:lang w:val="en-US"/>
        </w:rPr>
        <w:t>2</w:t>
      </w:r>
      <w:r>
        <w:rPr>
          <w:lang w:val="pt-BR"/>
        </w:rPr>
        <w:t>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Mokiniai tapatinasi su savo mokykla (1.1.3.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Geri mokytojų ir mokinių santykiai sudaro palankias sąlygas ugdymui(si) (1.1.6.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Apibrėžti tvarką ir drausmę palaikantys reikalavimai (1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Sukurta tinkama mokinių skatinimo sistema (1.</w:t>
      </w:r>
      <w:r>
        <w:rPr>
          <w:lang w:val="fi-FI"/>
        </w:rPr>
        <w:t>3</w:t>
      </w:r>
      <w:r>
        <w:rPr/>
        <w:t>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Neformalusis ugdymas tenkina mokinių saviraiškos poreikius (2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Mokytojų parengti išsamūs dalykų metiniai teminiai planai (2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Ženklūs mokinių neakademiniai pasiekimai (3.2.2</w:t>
      </w:r>
      <w:r>
        <w:rPr>
          <w:lang w:val="en-US"/>
        </w:rPr>
        <w:t>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Mokykla įgyvendina prevencinio darbo ir pagalbos mokiniui teikimo sistemą (4</w:t>
      </w:r>
      <w:r>
        <w:rPr>
          <w:lang w:val="pt-BR"/>
        </w:rPr>
        <w:t>.1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Mokymosi uždavinio, orientuoto į pamatuojamą veiklos rezultatą, formulavimas ir įgyvendinimas pamokoje (2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Šiuolaikiškų, veiksmingų ir motyvuojančių ugdymo(si) metodų taikymas (2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Ugdymo diferencijavimas ir individualizavimas pamokoje (</w:t>
      </w:r>
      <w:r>
        <w:rPr>
          <w:lang w:val="pt-BR"/>
        </w:rPr>
        <w:t>2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Vertinimo kriterijai ir jų taikymas ugdymo procese (2</w:t>
      </w:r>
      <w:r>
        <w:rPr>
          <w:lang w:val="pt-BR"/>
        </w:rPr>
        <w:t>.6.2.).</w:t>
        <w:tab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Įsivertinimo procesas ir jo metu gautos informacijos panaudojimas mokyklos veiklai  tobulinti (</w:t>
      </w:r>
      <w:r>
        <w:rPr>
          <w:lang w:val="pt-BR"/>
        </w:rPr>
        <w:t>5.2.1.; 5.2.2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9:00Z</dcterms:created>
  <dc:creator> Jurgita</dc:creator>
  <dc:description/>
  <cp:keywords/>
  <dc:language>en-US</dc:language>
  <cp:lastModifiedBy> Jurgita</cp:lastModifiedBy>
  <dcterms:modified xsi:type="dcterms:W3CDTF">2010-12-06T09:49:00Z</dcterms:modified>
  <cp:revision>2</cp:revision>
  <dc:subject/>
  <dc:title>DRUSKININKŲ „ATGIMIMO“ VIDURINĖS MOKYKLOS</dc:title>
</cp:coreProperties>
</file>