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KAUNO PALEMONO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iniai, jų tėvai didžiuojasi mokykla, pasitiki dauguma joje dirbančių mokytojų (1.1.3.) *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s daugumos mokinių elgesys ir drausmė pamokose (1.1.6; 2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mas emocinis  mikroklimatas yra palankus mokytis  ir dirbti (</w:t>
      </w:r>
      <w:r>
        <w:rPr>
          <w:lang w:val="pt-BR"/>
        </w:rPr>
        <w:t>1.3.2.; 2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i ir įvairiapusiški mokyklos ryšiai padeda ugdyti mokinių kompetencijas (</w:t>
      </w:r>
      <w:r>
        <w:rPr>
          <w:lang w:val="pt-BR"/>
        </w:rPr>
        <w:t>1.4.2.; 2.1.5.; 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Geri mokytojų ir mokinių santykiai formuoja teigiamą bendruomen</w:t>
      </w:r>
      <w:r>
        <w:rPr/>
        <w:t xml:space="preserve">ės </w:t>
      </w:r>
      <w:r>
        <w:rPr>
          <w:lang w:val="pt-BR"/>
        </w:rPr>
        <w:t>požiūrį į mokyklą (1.1.4.; 2.2.3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Geri mokymosi pasiekimai sporto varžybose, olimpiadose, konkursuose, projektinėje veikloje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Mokiniams tinkamai teikiama informacija apie profesijas ir studijas (4.4.2; 4.4.3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Valdymo demokratiškumas skatina konstruktyvią lyderystę mokykloje (5.3.1.; 5.3.2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Tikslingai ir planingai organizuojamas personalo komandinis darbas (5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Mokykla tikslingai naudoja informacines komunikacines technologijas organizuodama veiklą (1.4.3.; 2.6.3.; 4.5.2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klos ugdymo plano ir vidurinio ugdymo programų, individualių ugdymo planų bei tvarkaraščių  dermė (2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Išmokimo stebėjimas ir vertinimas kaip pažinimas (2.3.4. 2.6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lang w:val="pt-BR"/>
        </w:rPr>
      </w:pPr>
      <w:r>
        <w:rPr/>
        <w:t>Mokymo ir mokymosi veiklos diferencijavimas pamokoje (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Specialiųjų poreikių turinčių mokinių ugdymas pamokoje (4.3.1; 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Turimų išteklių panaudojimas edukacinių aplinkų kūrimui (5.5.2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4:00Z</dcterms:created>
  <dc:creator> Jurgita</dc:creator>
  <dc:description/>
  <cp:keywords/>
  <dc:language>en-US</dc:language>
  <cp:lastModifiedBy>Jurgita</cp:lastModifiedBy>
  <dcterms:modified xsi:type="dcterms:W3CDTF">2011-02-21T11:06:00Z</dcterms:modified>
  <cp:revision>3</cp:revision>
  <dc:subject/>
  <dc:title>DRUSKININKŲ „ATGIMIMO“ VIDURINĖS MOKYKLOS</dc:title>
</cp:coreProperties>
</file>